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7435" cy="845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1.7.</w:t>
      </w:r>
      <w:r>
        <w:rPr>
          <w:rFonts w:cs="Times New Roman CYR" w:ascii="Times New Roman CYR" w:hAnsi="Times New Roman CYR"/>
        </w:rPr>
        <w:t xml:space="preserve"> Оказывает содействие администрации образовательного учреждения в проведении просветительной работы среди обучающихся и их родителей (законных представителей) по вопросам рационального пита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1.8.</w:t>
      </w:r>
      <w:r>
        <w:rPr>
          <w:rFonts w:cs="Times New Roman CYR" w:ascii="Times New Roman CYR" w:hAnsi="Times New Roman CYR"/>
        </w:rPr>
        <w:t xml:space="preserve"> Привлекает родительскую общественность и различные формы самоуправления образовательного учреждения к организации и контролю за питанием обучающихся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u w:val="single"/>
        </w:rPr>
        <w:t xml:space="preserve">2.2. </w:t>
      </w:r>
      <w:r>
        <w:rPr>
          <w:rFonts w:cs="Times New Roman CYR" w:ascii="Times New Roman CYR" w:hAnsi="Times New Roman CYR"/>
          <w:u w:val="single"/>
        </w:rPr>
        <w:t>Председатель комиссии: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1. Доводит до сведения классных руководителей, какие категории имеют право на льготное питание и какие документы необходимо предоставить.</w:t>
      </w:r>
    </w:p>
    <w:p>
      <w:pPr>
        <w:pStyle w:val="Normal"/>
        <w:autoSpaceDE w:val="false"/>
        <w:jc w:val="both"/>
        <w:rPr/>
      </w:pPr>
      <w:r>
        <w:rPr/>
        <w:t>2.2.2. Ф</w:t>
      </w:r>
      <w:r>
        <w:rPr>
          <w:rFonts w:cs="Times New Roman CYR" w:ascii="Times New Roman CYR" w:hAnsi="Times New Roman CYR"/>
        </w:rPr>
        <w:t>ормирует основной и резервный списки обучающихся, имеющих право на бесплатное или льготное питание, и направляет их на утверждение директору образовательного учрежде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2.3. О</w:t>
      </w:r>
      <w:r>
        <w:rPr>
          <w:rFonts w:cs="Times New Roman CYR" w:ascii="Times New Roman CYR" w:hAnsi="Times New Roman CYR"/>
        </w:rPr>
        <w:t>существляет контроль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 рациональным использованием финансовых средств, выделенных на питание обучающихся;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 целевым использованием продуктов питания и готовой продукции;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 соответствием рационов питания согласно утвержденному меню;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 качеством готовой продукции;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 санитарным состоянием пищеблока;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 выполнением графика поставок продуктов и готовой продукции, сроками их хранения и использования;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 организацией приема пищи обучающихся;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 соблюдением графика столовой.</w:t>
      </w:r>
    </w:p>
    <w:p>
      <w:pPr>
        <w:pStyle w:val="Normal"/>
        <w:autoSpaceDE w:val="false"/>
        <w:spacing w:lineRule="auto" w:line="276"/>
        <w:rPr>
          <w:bCs/>
          <w:u w:val="single"/>
        </w:rPr>
      </w:pPr>
      <w:r>
        <w:rPr>
          <w:bCs/>
          <w:u w:val="single"/>
        </w:rPr>
        <w:t>2.3. Классный руководитель: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2.3.1. Информирует родителей об условиях организации горячего льготного питания, перечне необходимых документов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2.3.2. Сверяет списки учащихся, которым предоставлено право получения горячего питания, со списком фактически получающих питание  в школьной столовой за счет бюджетных средств.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2.3.3. В случае отсутствия учащегося, получающего горячее льготное питание по основному  списку, обеспечивает питанием учащегося из резервного списка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2.3.4. В случае отсутствия учащегося из основного списка информирует об этом председателя комиссии, выясняет у родителей предполагаемые сроки отсутствия ученика и, если период отсутствия превышает 3 дня, с целью оптимизации использования бюджетных средств, предпринимает меры по снятию с питания учащегося на период болезни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2.3.5. Своевременно информирует председателя комиссии о выбытии учащегося, состоящего в списке на получение горячего льготного питания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2.3.6. Своевременно отчитывается в получении горячего льготного питания учащимися класса за текущий месяц по утвержденной в школе форме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Организация деятельности комиссии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1.</w:t>
      </w:r>
      <w:r>
        <w:rPr>
          <w:rFonts w:cs="Times New Roman CYR" w:ascii="Times New Roman CYR" w:hAnsi="Times New Roman CYR"/>
        </w:rPr>
        <w:t>Работа комиссии осуществляется в соответствии с планом, согласованным с администрацией образовательного учрежде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2.</w:t>
      </w:r>
      <w:r>
        <w:rPr>
          <w:rFonts w:cs="Times New Roman CYR" w:ascii="Times New Roman CYR" w:hAnsi="Times New Roman CYR"/>
        </w:rPr>
        <w:t>Результаты проверок и меры, принятые по устранению недостатков, регистрируются в отдельном журнале и рассматриваются на заседании комиссии с приглашением заинтересованных лиц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3.</w:t>
      </w:r>
      <w:r>
        <w:rPr>
          <w:rFonts w:cs="Times New Roman CYR" w:ascii="Times New Roman CYR" w:hAnsi="Times New Roman CYR"/>
        </w:rPr>
        <w:t>Заседание комиссии оформляется протоколом и доводится до сведения администрации образовательного учреждения.</w:t>
      </w:r>
    </w:p>
    <w:p>
      <w:pPr>
        <w:pStyle w:val="Normal"/>
        <w:autoSpaceDE w:val="false"/>
        <w:spacing w:lineRule="auto" w:line="276" w:before="0" w:after="10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276" w:before="0" w:after="100"/>
        <w:jc w:val="center"/>
        <w:rPr>
          <w:b/>
          <w:b/>
        </w:rPr>
      </w:pPr>
      <w:r>
        <w:rPr>
          <w:b/>
        </w:rPr>
        <w:t>4. Порядок постановки обучающихся на бесплатное питание</w:t>
      </w:r>
    </w:p>
    <w:p>
      <w:pPr>
        <w:pStyle w:val="Normal"/>
        <w:autoSpaceDE w:val="false"/>
        <w:spacing w:lineRule="auto" w:line="276" w:before="0" w:after="100"/>
        <w:rPr/>
      </w:pPr>
      <w:r>
        <w:rPr/>
        <w:t>4.1. Родители (законные представители) в первые дни учебного года пишут заявление по установленному образцу (приложение 1)  на предоставление бесплатного питания, которые заносятся в реестр (приложение 2).</w:t>
      </w:r>
    </w:p>
    <w:p>
      <w:pPr>
        <w:pStyle w:val="Normal"/>
        <w:autoSpaceDE w:val="false"/>
        <w:spacing w:lineRule="auto" w:line="276" w:before="0" w:after="100"/>
        <w:rPr/>
      </w:pPr>
      <w:r>
        <w:rPr/>
        <w:t>4.2.  Комиссия, назначенная приказом директора школы, проводит обследование жилищно-бытовых условий семей, подавших заявление на бесплатное питание и составляет соответствующий акт (приложение 3).</w:t>
      </w:r>
    </w:p>
    <w:p>
      <w:pPr>
        <w:pStyle w:val="Normal"/>
        <w:autoSpaceDE w:val="false"/>
        <w:spacing w:lineRule="auto" w:line="276" w:before="0" w:after="100"/>
        <w:rPr/>
      </w:pPr>
      <w:r>
        <w:rPr/>
        <w:t>4.3. Родители (законные представители) предоставляют документы в зависимости от категории семей, подавших заявление (приложение 4).</w:t>
      </w:r>
    </w:p>
    <w:p>
      <w:pPr>
        <w:pStyle w:val="Normal"/>
        <w:autoSpaceDE w:val="false"/>
        <w:spacing w:lineRule="auto" w:line="276" w:before="0" w:after="100"/>
        <w:rPr/>
      </w:pPr>
      <w:r>
        <w:rPr/>
        <w:t>4.4. Классные руководители пишут ходатайство на имя директора школы о предоставлении бесплатного питания обучающимся своего класса.</w:t>
      </w:r>
    </w:p>
    <w:p>
      <w:pPr>
        <w:pStyle w:val="Normal"/>
        <w:autoSpaceDE w:val="false"/>
        <w:spacing w:lineRule="auto" w:line="276" w:before="0" w:after="100"/>
        <w:rPr/>
      </w:pPr>
      <w:r>
        <w:rPr/>
        <w:t>4.5. Комиссия по контролю за организацией и качеством питания проводит заседание, на котором рассматриваются предоставленные родителями (законными представителями)  заявления, документы, ходатайства классных руководителей. По результатам рассмотрения представленных документов комиссия составляет основной и резервный списки обучающихся, получающих и претендующих на получение бесплатного питания. В основной список включаются те обучающиеся, которые в первую очередь претендуют на получение бесплатного питания: дети из многодетных семей; дети, находящиеся под опекой; дети-сироты; дети-инвалиды; дети из малообеспеченных семей. Количество детей основного списка определяется Постановлением муниципального образования «Инзенский район». Остальные обучающиеся вносятся в резервный список.</w:t>
      </w:r>
    </w:p>
    <w:p>
      <w:pPr>
        <w:pStyle w:val="Normal"/>
        <w:autoSpaceDE w:val="false"/>
        <w:spacing w:lineRule="auto" w:line="276" w:before="0" w:after="100"/>
        <w:rPr/>
      </w:pPr>
      <w:r>
        <w:rPr/>
        <w:t>4.6. Обучающиеся из резервного списка в случае отсутствия в школе обучающихся из основного списка, получают бесплатное питание.</w:t>
      </w:r>
    </w:p>
    <w:p>
      <w:pPr>
        <w:pStyle w:val="Normal"/>
        <w:autoSpaceDE w:val="false"/>
        <w:spacing w:lineRule="auto" w:line="276" w:before="0" w:after="100"/>
        <w:rPr/>
      </w:pPr>
      <w:r>
        <w:rPr/>
        <w:t>4.7. Все изменения в основном и резервном списке обучающихся, получающих бесплатное питание, рассматриваются на заседании комиссии и оформляются протоколом.</w:t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_____________________________________________</w:t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Директору </w:t>
      </w:r>
    </w:p>
    <w:p>
      <w:pPr>
        <w:pStyle w:val="Normal"/>
        <w:jc w:val="right"/>
        <w:rPr/>
      </w:pPr>
      <w:r>
        <w:rPr/>
        <w:t>МБОУ Инзенская НШ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истовой Л.Г.</w:t>
      </w:r>
    </w:p>
    <w:p>
      <w:pPr>
        <w:pStyle w:val="Normal"/>
        <w:jc w:val="right"/>
        <w:rPr/>
      </w:pPr>
      <w:r>
        <w:rPr/>
        <w:t>от _______________________,</w:t>
      </w:r>
    </w:p>
    <w:p>
      <w:pPr>
        <w:pStyle w:val="Normal"/>
        <w:jc w:val="right"/>
        <w:rPr/>
      </w:pPr>
      <w:r>
        <w:rPr/>
        <w:t>проживающего(ей) по адресу: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__________________________,</w:t>
      </w:r>
    </w:p>
    <w:p>
      <w:pPr>
        <w:pStyle w:val="Normal"/>
        <w:jc w:val="right"/>
        <w:rPr/>
      </w:pPr>
      <w:r>
        <w:rPr/>
        <w:t>тел. 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Прошу представить моему сыну (дочери) 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16"/>
          <w:szCs w:val="16"/>
        </w:rPr>
        <w:t>(фамилия, имя, отчество полностью)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ученику (це) ___ класса  питание на бесплатной основе в связи с тем, что мой ребенок относится к категории (обвести номер пункта, по которому школьник претендует на получение питания на бесплатной основе или написать другие основания):</w:t>
      </w:r>
    </w:p>
    <w:p>
      <w:pPr>
        <w:pStyle w:val="Normal"/>
        <w:rPr/>
      </w:pPr>
      <w:r>
        <w:rPr/>
        <w:t>ребенок из малообеспеченной семьи;</w:t>
      </w:r>
    </w:p>
    <w:p>
      <w:pPr>
        <w:pStyle w:val="Normal"/>
        <w:rPr/>
      </w:pPr>
      <w:r>
        <w:rPr/>
        <w:t>ребенок – сирота или ребенок, оставшийся без попечения одного из родителей (потеря кормильца);</w:t>
      </w:r>
    </w:p>
    <w:p>
      <w:pPr>
        <w:pStyle w:val="Normal"/>
        <w:rPr/>
      </w:pPr>
      <w:r>
        <w:rPr/>
        <w:t>ребенок, находящийся под опекой (попечительством);</w:t>
      </w:r>
    </w:p>
    <w:p>
      <w:pPr>
        <w:pStyle w:val="Normal"/>
        <w:rPr/>
      </w:pPr>
      <w:r>
        <w:rPr/>
        <w:t>ребенок, признанный инвалидом детства;</w:t>
      </w:r>
    </w:p>
    <w:p>
      <w:pPr>
        <w:pStyle w:val="Normal"/>
        <w:rPr/>
      </w:pPr>
      <w:r>
        <w:rPr/>
        <w:t>ребенок  родителей-инвалидов 1 или 2 группы;</w:t>
      </w:r>
    </w:p>
    <w:p>
      <w:pPr>
        <w:pStyle w:val="Normal"/>
        <w:rPr/>
      </w:pPr>
      <w:r>
        <w:rPr/>
        <w:t>другое _______________________________________________________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rPr/>
      </w:pPr>
      <w:r>
        <w:rPr/>
        <w:t>В случае изменения оснований для получения питания на бесплатной основе обязуюсь незамедлительно письменно информировать администрацию образовательного учрежд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опии документов, подтверждающих основание предоставления бесплатного питания, прилагаю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______________                                                            ___________________</w:t>
      </w:r>
    </w:p>
    <w:p>
      <w:pPr>
        <w:pStyle w:val="Normal"/>
        <w:rPr/>
      </w:pPr>
      <w:r>
        <w:rPr/>
        <w:t>        </w:t>
      </w:r>
      <w:r>
        <w:rPr/>
        <w:t xml:space="preserve">Дата                                                                                  Подпись                                                                                                  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МБОУ Инзенская Н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естр заявлений на бесплатное питание на ______________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914"/>
        <w:gridCol w:w="38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обучающего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дачи заявлен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 зарегистриров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Инзенская начальная шко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едования жилищно-бытовых и материальных усло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мьи несовершеннолетнего обучающегос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>г. Инза                                                                               "___" ___________ 20__ г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br/>
        <w:t>Комиссия в составе:</w:t>
      </w:r>
    </w:p>
    <w:p>
      <w:pPr>
        <w:pStyle w:val="Normal"/>
        <w:rPr/>
      </w:pPr>
      <w:r>
        <w:rPr/>
        <w:t>Председатель:</w:t>
      </w:r>
    </w:p>
    <w:p>
      <w:pPr>
        <w:pStyle w:val="Normal"/>
        <w:rPr/>
      </w:pPr>
      <w:r>
        <w:rPr/>
        <w:t>1._________________________________________________________________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2.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</w:t>
      </w:r>
    </w:p>
    <w:p>
      <w:pPr>
        <w:pStyle w:val="Normal"/>
        <w:rPr/>
      </w:pPr>
      <w:r>
        <w:rPr/>
        <w:t>Произвела обследование жилищно-бытовых и материальных условий семьи несовершеннолетнего обучающегося: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Ф.И.О., дата рождения, класс)</w:t>
      </w:r>
    </w:p>
    <w:p>
      <w:pPr>
        <w:pStyle w:val="Normal"/>
        <w:rPr/>
      </w:pPr>
      <w:r>
        <w:rPr/>
        <w:t>Домашний адрес: ____________________________________________________________________________</w:t>
      </w:r>
    </w:p>
    <w:p>
      <w:pPr>
        <w:pStyle w:val="Normal"/>
        <w:rPr/>
      </w:pPr>
      <w:r>
        <w:rPr/>
        <w:t>В ходе проведения комиссионного обследования комиссия установила:</w:t>
      </w:r>
    </w:p>
    <w:p>
      <w:pPr>
        <w:pStyle w:val="Normal"/>
        <w:rPr/>
      </w:pPr>
      <w:r>
        <w:rPr/>
        <w:t>Состав семьи: (Ф.И.О., дата рождения, место работы):</w:t>
      </w:r>
    </w:p>
    <w:p>
      <w:pPr>
        <w:pStyle w:val="Normal"/>
        <w:rPr/>
      </w:pPr>
      <w:r>
        <w:rPr/>
        <w:t>1.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</w:t>
      </w:r>
    </w:p>
    <w:p>
      <w:pPr>
        <w:pStyle w:val="Normal"/>
        <w:rPr/>
      </w:pPr>
      <w:r>
        <w:rPr/>
        <w:t>Жилищные условия: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анитарное состояние: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Материальный достаток семьи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о результатам проведения комиссионного обследования комиссия сделала заключение:</w:t>
      </w:r>
    </w:p>
    <w:p>
      <w:pPr>
        <w:pStyle w:val="Normal"/>
        <w:rPr/>
      </w:pPr>
      <w:r>
        <w:rPr/>
        <w:t>_____________________________________________________________________________  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br/>
        <w:t>Члены комиссии:</w:t>
        <w:br/>
        <w:t>_______________________________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  <w:t>Приложение 4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 xml:space="preserve">Документы, предоставляемые родителями (законными представителями)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для организации льготного горячего питания</w:t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Категория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>Документы, подтверждающие    социальный статус семьи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ти из многодетной семьи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 xml:space="preserve">Удостоверение многодетной семь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</w:rPr>
              <w:t>Заявление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ети, находящиеся под опекой, дети в приемных семьях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>Документы об опеке (попечительстве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</w:rPr>
              <w:t>Заявление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ети-сироты и дети, оставшиеся без попечения родителей (законных представителей)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>Заявл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</w:rPr>
              <w:t xml:space="preserve">Документы, подтверждающие данную категорию 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ети-инвалиды 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>Документы, подтверждающие инвалидно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</w:rPr>
              <w:t>Заявление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ети из малообеспеченных семей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>Справки о доходах членов семь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Справка о составе семь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3.</w:t>
            </w:r>
            <w:r>
              <w:rPr>
                <w:rFonts w:cs="Times New Roman CYR" w:ascii="Times New Roman CYR" w:hAnsi="Times New Roman CYR"/>
              </w:rPr>
              <w:t>Заявление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8:00Z</dcterms:created>
  <dc:creator>1</dc:creator>
  <dc:description/>
  <cp:keywords/>
  <dc:language>en-US</dc:language>
  <cp:lastModifiedBy>User</cp:lastModifiedBy>
  <cp:lastPrinted>2017-03-03T16:24:00Z</cp:lastPrinted>
  <dcterms:modified xsi:type="dcterms:W3CDTF">2017-03-16T07:38:00Z</dcterms:modified>
  <cp:revision>2</cp:revision>
  <dc:subject/>
  <dc:title>        Принято:                                                                                                     Утверждаю:</dc:title>
</cp:coreProperties>
</file>