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635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методической тем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 Изучение нормативной документации и методической литературы по вопросам образования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ует оказание конкретной методической помощи педагогам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Организует работу методических семинаров и других форм методической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знакомление с анализом состояния воспитания и обучения  детей по итогам инспекционно-контрольной деятельности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нализирует и планирует оснащение предметно-развивающей среды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зучает и обобщает опыт педагогов других учреждений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имает решение о подготовке методических рекомендаций в помощь педагогам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рганизует разработку методических рекомендаций для родителей в целях организации единого воспитательно-образовательного процесса для ребенка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комендует педагогам различные формы организации само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азрабатывает положения о конкурсах, декадах, месячниках и организует их провед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изует  взаимопосещение  образовательных мероприятий по определенной тематике с последующим сравнением достигнутых результатов на основе данных анализа и самоанализа педагогического работни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Разработка отчетов о профессиональном самообразовании, о работе педагогов по повышению квалификации в институтах (университетах) и творческих командировках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рабо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О руководитель (педагог, имеющий аттестацию), выбираемому на первом в учебном году заседании членами методического объединения.</w:t>
      </w:r>
    </w:p>
    <w:p>
      <w:pPr>
        <w:pStyle w:val="Normal"/>
        <w:shd w:fill="FFFFFF" w:val="clear"/>
        <w:spacing w:lineRule="auto" w:line="276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О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 с заместителем директора по УВР и утверждается  педагогическим советом учреждения.</w:t>
      </w:r>
    </w:p>
    <w:p>
      <w:pPr>
        <w:pStyle w:val="Normal"/>
        <w:shd w:fill="FFFFFF" w:val="clear"/>
        <w:spacing w:lineRule="auto" w:line="276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МО проводятся не реже одного раза в квартал. О времени и месте проведения заседания руководитель МО обязан поставить в из</w:t>
        <w:softHyphen/>
        <w:t xml:space="preserve">вестность заместителя директора по УВР. </w:t>
      </w:r>
    </w:p>
    <w:p>
      <w:pPr>
        <w:pStyle w:val="Normal"/>
        <w:shd w:fill="FFFFFF" w:val="clear"/>
        <w:spacing w:lineRule="auto" w:line="276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О.</w:t>
      </w:r>
    </w:p>
    <w:p>
      <w:pPr>
        <w:pStyle w:val="Normal"/>
        <w:shd w:fill="FFFFFF" w:val="clear"/>
        <w:spacing w:lineRule="auto" w:line="276" w:before="5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auto" w:line="27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директором Учреждения, заместителем директора по УВР в соответствии с планами методической работы и контроля внутри учреждения.</w:t>
      </w:r>
    </w:p>
    <w:p>
      <w:pPr>
        <w:pStyle w:val="Normal"/>
        <w:shd w:fill="FFFFFF" w:val="clear"/>
        <w:spacing w:lineRule="auto" w:line="276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24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ые формы работы методического объедин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1.  Форма работы выбирается непосредственно руководителем МО в зависимости от поставленных задач МО. Это круглый стол, деловая игра, интерактивная игра, презентация деятельности, мастер-классы и д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2.  Проводит апробацию новых методик и программ, педагогические эксперименты по проблемам методики обучения и воспитания детей и внедрение их результатов в образовательную деятельность.</w:t>
      </w:r>
    </w:p>
    <w:p>
      <w:pPr>
        <w:pStyle w:val="Normal"/>
        <w:shd w:fill="FFFFFF" w:val="clear"/>
        <w:spacing w:lineRule="auto" w:line="276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рганизует открытые просмотры и взаимопосещения непосредственно образовательной деятельности и совместной деятельности детей и взрослых.</w:t>
      </w:r>
    </w:p>
    <w:p>
      <w:pPr>
        <w:pStyle w:val="Normal"/>
        <w:shd w:fill="FFFFFF" w:val="clear"/>
        <w:spacing w:lineRule="auto" w:line="276" w:before="5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. Изучает требования нормативных документов.</w:t>
      </w:r>
    </w:p>
    <w:p>
      <w:pPr>
        <w:pStyle w:val="Normal"/>
        <w:shd w:fill="FFFFFF" w:val="clear"/>
        <w:spacing w:lineRule="auto" w:line="276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оведение предметных недель и методических дн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auto" w:line="276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 методического объединения</w:t>
      </w:r>
    </w:p>
    <w:p>
      <w:pPr>
        <w:pStyle w:val="Normal"/>
        <w:shd w:fill="FFFFFF" w:val="clear"/>
        <w:spacing w:lineRule="auto" w:line="276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методического объединения обязан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меть собственный план профессионального само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МО, практических семинарах и п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зработке открытых мероприятий (учебные занятия, конкурсы, смотры и т.д.), стремиться к повышению уровня профессионального масте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современные методики обучения и воспитания, руководствоваться в своей деятельности нормативными документами, требованиями к квалификационным категориям; уметь проводить самоанализ педагогическ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Члены методического объединения имеют пра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й деятельности в Учрежден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О за активное участие в работе;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организации воспитательно-образовательной деятельности к заместителю директора по УВР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О педагогов для участия в конкурсах разн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ind w:left="223" w:hanging="2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педагогов 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аттестации педагогов 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овышения квалификации педагогов 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О.</w:t>
      </w:r>
      <w:r>
        <w:rPr>
          <w:rFonts w:cs="Times New Roman" w:ascii="Times New Roman" w:hAnsi="Times New Roman"/>
          <w:sz w:val="24"/>
          <w:szCs w:val="24"/>
        </w:rPr>
        <w:t xml:space="preserve"> Срок хранения протоколов заседаний методического объединения – в соответствии с номенклатурой дел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, до принятия ново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3:00Z</dcterms:created>
  <dc:creator>1</dc:creator>
  <dc:description/>
  <cp:keywords/>
  <dc:language>en-US</dc:language>
  <cp:lastModifiedBy>User</cp:lastModifiedBy>
  <cp:lastPrinted>2017-03-17T12:18:00Z</cp:lastPrinted>
  <dcterms:modified xsi:type="dcterms:W3CDTF">2017-03-17T08:18:00Z</dcterms:modified>
  <cp:revision>79</cp:revision>
  <dc:subject/>
  <dc:title>положение о методическом объединении</dc:title>
</cp:coreProperties>
</file>