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888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Содержание и формы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й музей принимает участие в плановых выставках, конкурсах, смотрах, включаются в программы культурно-патриотического движения, участвует в традиционных городских краеведческих чтениях школьников, районных, городских и краевы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ники школы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зучают литературно-исторические и другие источники соответствующей профилю музея, тематики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ведут  учёт фондов, обеспечивает сохранность музейных предметов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оздают и обновляют экспозиции, выставки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оводят экскурсионно-лекторскую и массовую работу для учащихся и на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устанавливают и поддерживают связь со школьными музеями соответствующего профи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ние школьного музея является результатом целенаправленной, творческой поисково-исследовательской работы школьников и педагогов по теме, связанной с историей, культурой, природой города и родного края, и возможно при налич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обранных музейных предметов, дающей возможность создать музей определенно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экспозиций, отвечающих по содержанию и оформлению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омещения, площадки и оборудования, обеспечивающих сохранность музейных предметов и условия их показ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ложения  музея, утвержденного руководителем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филь школьного музея определяется педагогической целесообразностью и характером имеющихся коллекций памятников истории и культуры, природы.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Функции музе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ми функциями музе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кументирование природы, истории и культуры родн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развитие детского само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Учет и обеспечение сохранности фондов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jc w:val="both"/>
        <w:rPr/>
      </w:pPr>
      <w:r>
        <w:rPr>
          <w:b/>
          <w:color w:val="000000"/>
        </w:rPr>
        <w:t>8. Реорганизация (ликвидация) школьного музе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прос о реорганизации (ликвидации) музея, а также о судьбе его коллекций решатся администрацие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40" w:after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7:00Z</dcterms:created>
  <dc:creator>fujitsu</dc:creator>
  <dc:description/>
  <cp:keywords/>
  <dc:language>en-US</dc:language>
  <cp:lastModifiedBy>User</cp:lastModifiedBy>
  <cp:lastPrinted>2017-03-17T12:26:00Z</cp:lastPrinted>
  <dcterms:modified xsi:type="dcterms:W3CDTF">2017-03-17T08:26:00Z</dcterms:modified>
  <cp:revision>14</cp:revision>
  <dc:subject/>
  <dc:title>Примерное положение о музее образовательного учреждения</dc:title>
</cp:coreProperties>
</file>