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выбор различных вариантов содержания образования: программ из соответствующих федеральному государственному образовательному стандарту НОО и ДО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определение списка учебников из утвержденных федеральных перечней учебников,       рекомендованных (допущенных) к использованию при оказании услуг в сфере     образования, а также учебных пособий, допущенных к использованию при        оказании услуг в сфер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организация работы по повышению квалификации педагогических работников,             развитию их творческих инициатив по использованию и совершенствованию           образовательных методик и технологий, в том числе дистанционных      образовательных технологий; рассматривание вопросов изучения и внедрения опыта среди педагогических работников переподготовки, аттестации педагогических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принятие годового плана работы Организации и годового календарного учебного           граф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принятие решения о переводе обучающихся в следующий класс, условном переводе в следующий класс, выпуске  из Учреждения, а также по согласованию с родителями (законными представителями) о повторном обучении в том же классе, переводе в класс            компенсирующего обучения или продолжении обучения в иных фор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опросов о приеме, переводе и выпуске обучающихся (воспитанников), освоивших образовательные программы, соответствующие лицензии Учре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утверждение форм промежуточной аттестации обучаю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   рассмотрение и принятие локальных актов Учреждения в пределах компетенции, решает вопрос о внесении в них необходимых изменений, допол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б организации дополнительных образовательных услуг, в том числе платны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езультатов внутреннего мониторинга качества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деятельности за учебный год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выполнения ранее принятых реш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слушивание информации и отчетов педагогических работников, докладов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й о проверке соблюдения санитарно-гигиенического режима Учреждения, об охране труда, здоровья и жизни обучающихся и други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зучения и обсуждения нормативно-правовых документов в области дошкольного  и начального обще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характеристик и принятие решения о поощрении, награждении педагогических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награждение обучающихся похвальными лис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выпуск обучающихся при получении ими начального общего 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рассмотрение вопросов нарушения обучающимися или педагогическими  работниками Устава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рассмотрение представлений педагогических работников к награждению и (или)        присвоению почетного з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став Педагогического совета и организация его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4.1. В состав Педагогического совета входят все педагогические работники: учителя, воспитатели, специалисты, директор. В работе Педагогического совета по мере необходимости могут принимать участие представители Учредителей, руководители органов самоуправления Учреждения, медсестра, а также обучающиеся и их родители (законные представит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4.2. Педагогический совет Учреждения созывается директором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4.3. Педагогический совет работает по плану, являющемуся составной частью Годового план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Председатель и секретарь  Педагогического совета избираются коллективом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 работников Учреждения открытым голосованием большинством голосов на первом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4.5. Педагогический совет принимает решения по каждому из обсуждаемых вопросов открытым голосованием, простым большинством голосов. При    равном    количестве   голосов    решающим   является    голос    председателя   совета (директора Учрежд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6. Решение Педагогического совета является правомочным, если на его заседании присутствовало не менее двух третей педагогических работников и если за него проголосовало более половины присутствующих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  </w:t>
      </w:r>
      <w:r>
        <w:rPr>
          <w:rFonts w:cs="Times New Roman" w:ascii="Times New Roman" w:hAnsi="Times New Roman"/>
          <w:sz w:val="24"/>
          <w:szCs w:val="24"/>
        </w:rPr>
        <w:t>4.7. Решения Педагогического совета  должны    носить    конкретный    характер    с    указанием    сроков    проведения мероприятий и ответственных за их выпол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8. Ответственность за выполнение решений лежит на директоре Учреждения. Решение выполняют ответственные лица, указанные в протоколе заседания. Результаты оглашаются на следующем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4.9. Каждый член Педагогического совета обязан посещать все его заседания, активно участвовать в подготовке и работе Педагогического совета, своевременно и полностью выполнять приняты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и ответственность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5.1. Педагогический совет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, если на его заседании присутствовало не менее 2/3 педагогических работников Учреждения, и если за него проголосовало больше половины присутствующих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окончательное решение по спорным вопросам, входящим в его компетен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педагогического совета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5.2. Педагогический совет ответственен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законодательству Российской Федерации в области  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елопроизводство педагогического совета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6.1. Педагогический совет избирает из своего состава секретаря для ведения протокола сроком на 1 учебный год. Протоколы подписываются председателем педагогического совета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6.2. Заседания Педагогического совета Учреждения оформляются протоко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6.3. В протокол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 дата проведения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личество присутству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  повестка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  краткое изложение всех выступлений по вопросам повестки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  вопросы, поставленные на голосование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  принят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6.4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6.5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6.6.  Протоколы заседаний за каждый учебный год накапливаются в отдельном блоке, где по окончании учебного года сшиваются между собой, нумеруются, скрепляются печатью и подписью дире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 Все приложения педагогических советов накапливаются и хранятся в отдельной папке, которая комплектуется в течение учебного года, после чего все приложения прошиваются, нумеруются, скрепляются печатью и подписью директора школы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8. По окончании учебного года прошитые протоколы и приложения к ним прошиваются вместе, нумеруются, скрепляются печатью и подписью директора школы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7.1. Настоящее положение рассматривается и принимается Педагогическим советом и утверждается директор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7.2. Все изменения и дополнения в настоящее Положение вносятся Педагогическим советом   и принимаются на его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7.3. Срок действия Положения неограничен. Положение действительно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имок</dc:creator>
  <dc:description/>
  <cp:keywords/>
  <dc:language>en-US</dc:language>
  <cp:lastModifiedBy>User</cp:lastModifiedBy>
  <cp:lastPrinted>2017-03-09T10:23:00Z</cp:lastPrinted>
  <dcterms:modified xsi:type="dcterms:W3CDTF">2017-03-16T08:10:00Z</dcterms:modified>
  <cp:revision>2</cp:revision>
  <dc:subject/>
  <dc:title> </dc:title>
</cp:coreProperties>
</file>