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981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/>
        <w:t>2.3. Требование обязательности начального общего образования применительно к конкретному обучающемуся и сохраняет силу до перевода его в 5 класс, если соответствующее образование не было получено обучающимся ране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озникновение образовательных отнош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анием возникновения образовательных отношений является приказ директора учреждения о приеме лица на обучение в ОО или для прохождения промежуточной аттес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зникновение образовательных отношений в связи с приемом лица в ОО на обучение по основным образовательным программам дошкольного и начального общего образования оформляется в соответствии с законодательством Российской Федерации и Правилами приема в ОО, утвержденными приказом директо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ава и обязанности обучающегося, предусмотренные законодательством об образовании и локальными нормативными актами ОО, осуществляющей образовательную деятельность, возникают у лица, принятого на обучение с даты, указанной в приказе о приеме лица на обуче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оговор об образован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зданию приказа о зачислении обучающегося по программам дошкольного образования предшествует заключение договора об образов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договоре об образовании указываются основные характеристики предоставляемого образования, в том числе, форма, уровень и (или) направленность образовательной программы, срок освоения образовательной программы, режим пребы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Изменение образовательных отнош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разовательные отношения изменяются в случае изменения условий получения обучающимся образования по конкрет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на обучение по другой образовательной программе;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лучаи, предусмотренные нормативно-правовыми ак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анием для изменения образовательных отношений является приказ директора О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екращение образовательных отнош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);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обстоятельствам, не зависящим от воли обучающегося (родителей (законных представителей) несовершеннолетнего обучающегося) и ОО, в том числе, в случае ликвидации 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числение воспитанника из ОО производится директором на основании заявления родителей (законных представителей) в следующих случа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медицинского заключения о состоянии здоровья воспитанника, препятствующем его дальнейшему пребыванию в дошкольных групп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желанию родителей (законных представителей), в т.ч. при завершении образования в связи с освоением основной образовательной программы дошкольного образования, реализуемой по факту.</w:t>
      </w:r>
    </w:p>
    <w:p>
      <w:pPr>
        <w:pStyle w:val="Style16"/>
        <w:spacing w:lineRule="auto" w:line="360" w:before="0" w:after="0"/>
        <w:jc w:val="both"/>
        <w:rPr/>
      </w:pPr>
      <w:r>
        <w:rPr/>
        <w:t>6.4. Образовательные отношения могут быть прекращены досрочно в следующих случаях:</w:t>
      </w:r>
    </w:p>
    <w:p>
      <w:pPr>
        <w:pStyle w:val="Style16"/>
        <w:spacing w:lineRule="auto" w:line="360" w:before="0" w:after="0"/>
        <w:jc w:val="both"/>
        <w:rPr/>
      </w:pPr>
      <w:r>
        <w:rPr/>
        <w:t>1) по инициативе обучающегося и (или)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В отношении обучающегося возрастом младше 15 лет применение такой меры дисциплинарного взыскания, как отчисление, невозможно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снованием для прекращения образовательных отношений является приказ об отчислении обучающегося из О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ОО, ее Учредитель в случае досрочного прекращения образовательных отношений по основаниям, не зависящим от воли ОО, обязана обеспечить перевод обучающихся в другие организации, осуществляющие образовательную деятельность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ОО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О обеспечивает перевод обучающихся с согласия родителей (законных представителей) несовершеннолетнего обучающегося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О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риент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Arial"/>
      <w:sz w:val="20"/>
      <w:szCs w:val="2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38:00Z</dcterms:created>
  <dc:creator>user</dc:creator>
  <dc:description/>
  <cp:keywords/>
  <dc:language>en-US</dc:language>
  <cp:lastModifiedBy>Admin</cp:lastModifiedBy>
  <cp:lastPrinted>2017-03-02T14:30:00Z</cp:lastPrinted>
  <dcterms:modified xsi:type="dcterms:W3CDTF">2017-03-13T16:31:00Z</dcterms:modified>
  <cp:revision>16</cp:revision>
  <dc:subject/>
  <dc:title>        Принято:                                                                                                     Утверждаю:</dc:title>
</cp:coreProperties>
</file>