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  <w:t>обучающихся.</w:t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>Функции портфолио</w:t>
      </w:r>
      <w:bookmarkEnd w:id="0"/>
    </w:p>
    <w:p>
      <w:pPr>
        <w:pStyle w:val="Style14"/>
        <w:ind w:hanging="0"/>
        <w:rPr/>
      </w:pPr>
      <w:r>
        <w:rPr>
          <w:sz w:val="24"/>
          <w:szCs w:val="24"/>
        </w:rPr>
        <w:t>3.1.  Портфолио обучающегося начальных классов – это способ накопления и оценки динамики его индивидуальных образовательных достижений в рамках новой системы оценивания, выполняющий следующие функции: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целеполагания – поддерживает учебные цели (чему мы обучаем ученика и для чего)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содержательная – раскрывает весь спектр выполняемых обучающимся работ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оценочная – обеспечивает системную оценку личностных, метапредметных и предметных результатов обучения;</w:t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  <w:t>- диагностическая – фиксирует изменения за определённый период времени, позволяет планировать дальнейшую образователь</w:t>
        <w:softHyphen/>
        <w:t>ную деятельность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аналитическая – позволяет проводить сравнительный анализ достижений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мотивационная – поощряет детей, педагогов и родителей к взаимодействию в достижении положительных результатов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рейтинговая – показывает диапазон приобретённых обучающимися навыков и умений;</w:t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  <w:t>- развивающая – обеспечивает непрерывность процесса обучения и развития от года к году.</w:t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>Порядок формирования портфолио</w:t>
      </w:r>
      <w:bookmarkEnd w:id="1"/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4.1. Портфолио формируется в течение 4 лет (1-4 классы начальной школы)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4.2. Процессу формирования портфолио предшествует разъяснительная работа с обучающимися и родителями в начале обучения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4.3. Пополнять портфолио в соответствии со структурой, принятой в образовательной организации, должен сам ученик с помощью взрослых (родителей, учителя)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4.4.  Обучающийся может включать в портфолио дополнительные материалы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4.5.  При оформлении портфолио должны соблюдаться следующие требования: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аккуратность и эстетичность оформления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разборчивость при ведении записей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систематичность и регулярность ведения портфолио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достоверность сведений, предоставляемых в портфолио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наглядность;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4.6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4.7. Вопрос об условиях и месте размещения и хранения портфолио решается самостоятельно образовательной организацией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26"/>
        <w:jc w:val="center"/>
        <w:rPr>
          <w:b/>
          <w:b/>
          <w:sz w:val="24"/>
          <w:szCs w:val="24"/>
        </w:rPr>
      </w:pPr>
      <w:bookmarkStart w:id="2" w:name="bookmark4"/>
      <w:r>
        <w:rPr>
          <w:b/>
          <w:sz w:val="24"/>
          <w:szCs w:val="24"/>
        </w:rPr>
        <w:t>5. Структура, содержание и оформление портфолио</w:t>
      </w:r>
      <w:bookmarkEnd w:id="2"/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5.1. В соответствии с требованиями ФГОС НОО, в портфолио включаются результаты, достигнутые обучающимяс в ходе учебной, социальной, коммуникативной, физкультурно-оздоровительной, трудовой и иных формах деятельности, осуществляемых в рамках образовательной деятельности в образовательной организации и за её пределами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Портфолио может быть собрано в отдельную папку и заполняться по мере обучения в начальных классах. Также портфолио может представлять из себя рабочую тетрадь на печатной основе (выпущенную издательством), к которой добавляются папки «Работы» и «Отзывы». </w:t>
      </w:r>
    </w:p>
    <w:p>
      <w:pPr>
        <w:pStyle w:val="Style14"/>
        <w:ind w:hanging="0"/>
        <w:rPr/>
      </w:pPr>
      <w:r>
        <w:rPr>
          <w:sz w:val="24"/>
          <w:szCs w:val="24"/>
        </w:rPr>
        <w:t>5.3. Портфолио обучающегося имеет: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титульный лист, содержащий основную информацию (фамилия, имя, отчество, класс);</w:t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  <w:t>- основную часть, которая может включать в себя следующие разделы: «Это Я!», «Мои интересы», «Мои успехи в учёбе», «Самооценка», «Мои открытия», «Я читаю», «Моё творчество», «Мои достижения», «Я и окружающий мир», «Совместные дела с моим участием», «Итоги». Оформлять разделы можно с использованием фотографий, кратких сообщений, отзывов, творческих работ, грамот, дипломов, сертификатов.</w:t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center"/>
        <w:rPr>
          <w:b/>
          <w:b/>
          <w:sz w:val="24"/>
          <w:szCs w:val="24"/>
        </w:rPr>
      </w:pPr>
      <w:bookmarkStart w:id="3" w:name="bookmark5"/>
      <w:r>
        <w:rPr>
          <w:b/>
          <w:sz w:val="24"/>
          <w:szCs w:val="24"/>
        </w:rPr>
        <w:t>6.  Заключительные положения</w:t>
      </w:r>
      <w:bookmarkEnd w:id="3"/>
    </w:p>
    <w:p>
      <w:pPr>
        <w:pStyle w:val="Style14"/>
        <w:ind w:hanging="0"/>
        <w:rPr/>
      </w:pPr>
      <w:r>
        <w:rPr>
          <w:sz w:val="24"/>
          <w:szCs w:val="24"/>
        </w:rPr>
        <w:t>6.1. Размещение в портфолио информации о достигнутых обучающимся результатах допустимо только в форме, обеспечивающей психологическую безопасность и не представляющей угрозы эмоциональному состоянию обучающегося.</w:t>
      </w:r>
    </w:p>
    <w:p>
      <w:pPr>
        <w:pStyle w:val="Style14"/>
        <w:ind w:hanging="0"/>
        <w:rPr/>
      </w:pPr>
      <w:r>
        <w:rPr>
          <w:sz w:val="24"/>
          <w:szCs w:val="24"/>
        </w:rPr>
        <w:t>6.2. Материалы портфолио могут быть использованы при со</w:t>
        <w:softHyphen/>
        <w:t>ставлении характеристики обучающегося (при необходимости), поскольку позволяют сделать выводы о: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сформированности у обучающегося универсальных и пред</w:t>
        <w:softHyphen/>
        <w:t>метных способов деятельности, опорной системы знаний, обеспечивающих ему возможность продолжения образования на уровне основного общего образования;</w:t>
      </w:r>
    </w:p>
    <w:p>
      <w:pPr>
        <w:pStyle w:val="Style14"/>
        <w:widowControl w:val="false"/>
        <w:suppressAutoHyphens w:val="false"/>
        <w:ind w:hanging="0"/>
        <w:rPr/>
      </w:pPr>
      <w:r>
        <w:rPr>
          <w:sz w:val="24"/>
          <w:szCs w:val="24"/>
        </w:rPr>
        <w:t>- сформированности  способности к самоорганизации, умения ставить и решать учебно-познавательные и учебно-практические задачи, навыков самоконтроля и рефлексии;</w:t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  <w:t>индивидуальном прогрессе в основных сферах развития личности.</w:t>
      </w:r>
    </w:p>
    <w:p>
      <w:pPr>
        <w:pStyle w:val="Style14"/>
        <w:widowControl w:val="false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8" w:after="0"/>
      <w:ind w:left="555" w:hanging="0"/>
      <w:outlineLvl w:val="0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3">
    <w:name w:val="Знак Знак23"/>
    <w:qFormat/>
    <w:rPr>
      <w:rFonts w:eastAsia="Calibri"/>
      <w:b/>
      <w:bCs/>
      <w:sz w:val="26"/>
      <w:szCs w:val="26"/>
      <w:lang w:val="en-US" w:bidi="ar-SA"/>
    </w:rPr>
  </w:style>
  <w:style w:type="character" w:styleId="15">
    <w:name w:val="Знак Знак15"/>
    <w:qFormat/>
    <w:rPr>
      <w:rFonts w:ascii="Calibri" w:hAnsi="Calibri" w:eastAsia="Calibri" w:cs="Calibri"/>
      <w:sz w:val="26"/>
      <w:szCs w:val="26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ascii="Calibri" w:hAnsi="Calibri" w:eastAsia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44" w:after="0"/>
      <w:ind w:left="102" w:firstLine="679"/>
    </w:pPr>
    <w:rPr>
      <w:rFonts w:eastAsia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1</dc:creator>
  <dc:description/>
  <cp:keywords/>
  <dc:language>en-US</dc:language>
  <cp:lastModifiedBy>User</cp:lastModifiedBy>
  <cp:lastPrinted>2017-03-02T14:36:00Z</cp:lastPrinted>
  <dcterms:modified xsi:type="dcterms:W3CDTF">2017-03-16T08:01:00Z</dcterms:modified>
  <cp:revision>2</cp:revision>
  <dc:subject/>
  <dc:title>        Принято:                                                                                                     Утверждаю:</dc:title>
</cp:coreProperties>
</file>