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5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тупление в силу ЛНА большей юридической силы, нормы которого противоречат положениям данного  Л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знание судом или иным уполномоченным органом государственной власти ЛНА противоречащим действующему законодатель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0.. ЛНА, утративший силу,  не подлежит исполнени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го Порядка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здание единой и согласованной системы ЛНА МБОУ Инзенская НШ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инципа законности в нормотворческой деятельности МБОУ Инзенская НШ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оцесса подготовки, оформления, принятия  и реализации Л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дублирования регулирования общественных и образовательных отношений в МБОУ Инзенская Н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Л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МБОУ Инзенская НШ регламентируется следующими видами ЛНА: положения, порядки, решения, приказы, инструкции, должностные инструкции, правила. Представленный перечень видов ЛНА не является исчерпывающ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готовки  Л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МБОУ Инзенская НШ устанавливается следующий порядок подготовки  Л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 Инициатором подготовки ЛНА могут бы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лице её руководителя, заместителей руковод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го и (или) общественного у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дготовки ЛН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Проект ЛНА готовится отдельным работником или рабочей группой по поручению и приказу руководителя, а также органом самоуправления, который выступил с соответствующей инициати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3. Подготовка ЛНА включает в себя изучение законодательных и иных нормативных актов, локальных актов МБОУ Инзенская НШ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ЛНА подлежит правовой экспертизе и проверке на литературную грамотность, которые проводятся организацией самостоятельно либо с участием привлеченных специалистов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ект ЛНА может быть представлен на  обсуждение. Формы представления для обсуждения могут быть различными, например, направление проекта заинтересованным лицам, проведение соответствующего собрания с коллективным обсуждением проекта ЛНА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обходимости ЛНА проходит процедуру соглас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роки и порядок разработки проекта ЛНА, порядок его согласования устанавливается локальным актом по ведению делопроизводства в орган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и утверждения Л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1. ЛНА, прошедший правовую и литературную экспертизу, а также  процедуру согласования, подлежит принят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1. ЛНА могут приниматься руководителем, общим собранием трудового коллектива, педагогическим советом, органом государственно-общественного управления либо иным органом самоуправления, наделенным полномочиями по принятию локальных актов в соответствии с Уста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2. При принятии ЛНА, затрагивающих права обучающихся, учитывается мнение родителей (родительского собрания, родительского комите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шедший процедуру принятия ЛНА утверждается руководителем организации. Процедура утверждения оформляется либо подписью, либо приказом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НА вступает в силу с даты утверждения данного локальн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вступления в силу ЛН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НА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знакомление с ЛНА родителей (законных представителей) обучающихся, воспитанников,  производится руководителем организации при оформлении заявления о приеме ребенка в образовательную организацию, в котором фиксируется факт ознакомления родителей (законных представителей) воспитанника с ЛНА организ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Л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ормление ЛНА выполняется в соответствии  с требованиями унифицированной системы организационно-распорядительной документации.  При эт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. Структура ЛНА должна обеспечивать логическое развитие темы правового регулирования. Если требуется разъяснение целей и мотивов принятия ЛН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ительные по объему ЛНА могут делиться на главы, которые нумеруются арабскими или римскими цифрами и имеют заголо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в ЛНА приводятся таблицы, графики, карты, схемы, то они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5. ЛНА с приложениями должен иметь сквозную нумерацию стран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6. ЛНА излагается на государственном языке  РФ и должен соответствовать литературным нор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ЛНА могут даваться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 требования к Л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НА должны соответствовать следующим требова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оложение, поряд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; его   наименование, грифы: утверждено,  согласовано; регистрационный номер, текст, соответствующий его наименованию; при необходимости отметку о наличии при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ави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; его наименование, грифы принятия, согласования и утверждения; текст,  соответствующий его наименованию; отметку о наличии приложения, регистрационный но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Инстру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5. Приказы руководи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6. Протоколы и ак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;  место и дату, номер; число присутствующих; текст, содержащий повестку дня, описание хода, порядка и процедуры совершаемых определенных действий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7. Методические рекоменд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8. Программы и пл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 обозначение вида локального акта; место и дату принятия, согласования и утверждения, наименование и текст локального акта, соответствующие его наименов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9. Должностная инстру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 в соответствии с требованиями законодательства Р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0. Среди ЛНА организации высшую юридическую силу имеет Устав, поэтому  принимаемые в организации ЛНА не должны противоречить  его Уст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окумент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1. ЛНА проходят процедуру регистрации в специальном журн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2. Обязательной регистрации подлежат положения, порядки, правила, инструкции, приказы руковод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 Регистрацию ЛНА осуществляет ответственный за ведение делопроизводства согласно инструкции по делопроизвод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гистрация положений, порядков, правил и инструкций осуществляется не позднее дня их утверждения руководителем, приказов руководителя — не позднее дня их и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ЛНА составляются и утверждаются в одном экземпляре. ЛНА имеющие две и более страниц, должны быть пронумерованы и прошиты. Оригиналы ЛНА остаются на хранении у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ЛНА, утратившие силу,  хранятся в архиве организации. Копии актов, относящиеся к должностным обязанностям работников, хранятся на рабочих местах работников. С целью обеспечения информационной доступности и открытости организация размещает копии ЛНА на официальном сайте организации в сети Интер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несения изменения и дополнений в Л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1. В действующие в  организации ЛНА могут быть внесены изменения и допол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 Порядок внесения изменений и дополнений в ЛНА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1. внесение изменений и дополнений осуществляется в порядке, установленном в ЛНА, на основании которого вносятся изме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2. изменения и дополнения в ЛНА: положения, принятые без согласования с органом управления (самоуправления), правила, порядки, инструкции, программы, планы, приказы руководителя вносятся путем издания приказа руководителя о внесении изменений или дополнений в Л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 вносятся путем  издания приказа руководителя о внесении изменений или дополнений в ЛНА с предварительным получением от него согла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 Изменения и дополнения в ЛНА вступают в силу с даты, указанной в приказе о внесении изменений или дополнений в ЛНА, а в случае отсутствия указания в нем даты —  по истечении 7 календарных дней с даты вступления приказа о внесении изменений или дополнений ЛНА в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 Заключительны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1. Настоящий Порядок подлежит обязательному согласованию с органом самоу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2. Порядок вступает в силу с даты его утверждения руководи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3. Порядок утрачивает силу в случае принятия нового Порядка разработки и принятия локальных нормативных актов МБОУ Инзенская Н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4. Вопросы, не урегулированные  настоящим Порядком, подлежат урегулированию в соответствии с действующим законодательством РФ, Уставом и иными Л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5.  За неисполнение или ненадлежащее исполнение требований, установленных в Л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трудники несут ответственность в соответствии с Уставом, ТК РФ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ающиеся, их родители (законные представители), несут ответственность в порядке и формах, предусмотренных законодательством РФ, ЛНА, Уста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Контроль за правильным и своевременным исполнением настоящего Порядка возлагается на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ZTopofFormChar">
    <w:name w:val="z-Top of Form Char"/>
    <w:basedOn w:val="Style1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1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1</dc:creator>
  <dc:description/>
  <cp:keywords/>
  <dc:language>en-US</dc:language>
  <cp:lastModifiedBy>User</cp:lastModifiedBy>
  <cp:lastPrinted>2017-03-02T13:49:00Z</cp:lastPrinted>
  <dcterms:modified xsi:type="dcterms:W3CDTF">2017-03-16T08:18:00Z</dcterms:modified>
  <cp:revision>2</cp:revision>
  <dc:subject/>
  <dc:title>СОГЛАСОВАНО:</dc:title>
</cp:coreProperties>
</file>