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54090" cy="833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0" w:hanging="0"/>
        <w:rPr/>
      </w:pPr>
      <w:r>
        <w:rPr/>
      </w:r>
    </w:p>
    <w:p>
      <w:pPr>
        <w:pStyle w:val="Normal"/>
        <w:ind w:left="260" w:hanging="0"/>
        <w:rPr/>
      </w:pPr>
      <w:r>
        <w:rPr/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образовательного</w:t>
      </w:r>
      <w:r>
        <w:rPr>
          <w:sz w:val="20"/>
          <w:szCs w:val="20"/>
        </w:rPr>
        <w:tab/>
      </w:r>
      <w:r>
        <w:rPr>
          <w:sz w:val="23"/>
          <w:szCs w:val="23"/>
        </w:rPr>
        <w:t xml:space="preserve">процесса, </w:t>
      </w:r>
      <w:r>
        <w:rPr>
          <w:sz w:val="24"/>
          <w:szCs w:val="24"/>
        </w:rPr>
        <w:t>образовательных результатов нормативным требованиям, социальным и личностным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ожиданиям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нутренняя система оценки качества образования </w:t>
      </w:r>
      <w:r>
        <w:rPr>
          <w:sz w:val="24"/>
          <w:szCs w:val="24"/>
        </w:rPr>
        <w:t>– целостная систем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х и оценочных процедур, реализуемых различными субъектами государственно-общественного управления образовательной организацией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Измерение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ценка уровня образовательных достижений с помощью контроль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мерительных материалов в стандартизированной форме, содержание которых соответствует реализуемым образовательным программам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Критерий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к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которого производится оценк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лассификац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цениваемого объек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Мониторинг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мплексное аналитическое отслеживание процессов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яющи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щихс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Экспертиза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сестороннее изучение и анализ состояния образовательного процесс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ловий и результатов образовательной деятельност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1.6. Оценка качества образования осуществляется посредством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60" w:leader="none"/>
        </w:tabs>
        <w:ind w:left="760" w:hanging="498"/>
        <w:rPr/>
      </w:pPr>
      <w:r>
        <w:rPr>
          <w:sz w:val="24"/>
          <w:szCs w:val="24"/>
        </w:rPr>
        <w:t>системы инспекционно-контро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60" w:leader="none"/>
        </w:tabs>
        <w:ind w:left="760" w:hanging="498"/>
        <w:rPr/>
      </w:pPr>
      <w:r>
        <w:rPr>
          <w:sz w:val="24"/>
          <w:szCs w:val="24"/>
        </w:rPr>
        <w:t>мониторинга качества образования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1.7.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0" w:leader="none"/>
        </w:tabs>
        <w:ind w:left="760" w:hanging="498"/>
        <w:rPr/>
      </w:pPr>
      <w:r>
        <w:rPr>
          <w:sz w:val="24"/>
          <w:szCs w:val="24"/>
        </w:rPr>
        <w:t>образовательная статисти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0" w:leader="none"/>
        </w:tabs>
        <w:ind w:left="760" w:hanging="498"/>
        <w:rPr/>
      </w:pPr>
      <w:r>
        <w:rPr>
          <w:sz w:val="24"/>
          <w:szCs w:val="24"/>
        </w:rPr>
        <w:t>промежуточная и итоговая аттестац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0" w:leader="none"/>
        </w:tabs>
        <w:ind w:left="760" w:hanging="498"/>
        <w:rPr/>
      </w:pPr>
      <w:r>
        <w:rPr>
          <w:sz w:val="24"/>
          <w:szCs w:val="24"/>
        </w:rPr>
        <w:t>мониторинговые исслед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0" w:leader="none"/>
        </w:tabs>
        <w:ind w:left="760" w:hanging="498"/>
        <w:rPr/>
      </w:pPr>
      <w:r>
        <w:rPr>
          <w:sz w:val="24"/>
          <w:szCs w:val="24"/>
        </w:rPr>
        <w:t>социологические опрос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0" w:leader="none"/>
        </w:tabs>
        <w:ind w:left="760" w:hanging="498"/>
        <w:rPr/>
      </w:pPr>
      <w:r>
        <w:rPr>
          <w:sz w:val="24"/>
          <w:szCs w:val="24"/>
        </w:rPr>
        <w:t>отчеты работников школ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0" w:leader="none"/>
        </w:tabs>
        <w:ind w:left="760" w:hanging="498"/>
        <w:rPr/>
      </w:pPr>
      <w:r>
        <w:rPr>
          <w:sz w:val="24"/>
          <w:szCs w:val="24"/>
        </w:rPr>
        <w:t>посещение уроков и внеклассных мероприятий</w:t>
      </w:r>
    </w:p>
    <w:p>
      <w:pPr>
        <w:pStyle w:val="Normal"/>
        <w:spacing w:lineRule="exact" w:line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58" w:leader="none"/>
        </w:tabs>
        <w:spacing w:lineRule="auto" w:line="232"/>
        <w:ind w:left="3740" w:right="460" w:hanging="30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цели, задачи, функции и принципы </w:t>
      </w:r>
    </w:p>
    <w:p>
      <w:pPr>
        <w:pStyle w:val="Normal"/>
        <w:tabs>
          <w:tab w:val="clear" w:pos="720"/>
          <w:tab w:val="left" w:pos="958" w:leader="none"/>
        </w:tabs>
        <w:spacing w:lineRule="auto" w:line="232"/>
        <w:ind w:left="718" w:right="4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утренней системы оценки качества образования</w:t>
      </w:r>
    </w:p>
    <w:p>
      <w:pPr>
        <w:pStyle w:val="Normal"/>
        <w:spacing w:lineRule="exact" w:line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2.1. Цель внутренней системы оценки качества образования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2.1.1. Непрерывное, научно обоснованное, диагностико-прогностическое отслеживание динамики качества образовательных услуг, оказываемых Школой, и эффективности управления качеством образования, обеспечение органов управления, экспертов в области образования, Управляющего Совета, осуществляющих общественный характер управления Школой, информацией о состоянии и динамике качества образования в Школе.</w:t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2.2. Задачами внутренней системы оценки качества образования являются:</w:t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2.2.1. Формирование единого понимания критериев образования и подходов к его измерению</w:t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2.2.2.Организационное и методическое обеспечение сбора, обработки, хранения информации о состоянии и динамике показателей качества образования.</w:t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2.2.3. Проведение сравнительного анализа и анализа факторов, влияющих на динамику качества образования.</w:t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2.2.4. Своевременное выявление изменений, происходящих в образовательном процессе, и факторов, вызывающих их.</w:t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2.2.5. Осуществление прогнозирования развития важнейших процессов на уровне Школы.</w:t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Предупреждение негативных тенденций в организации образовательного процесса.</w:t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2.2.6. Оформление и представление информации о состоянии и динамике качества образования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2.3. Функциями внутренней системы оценки качества образования являются: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.3.1. Сбор данных по Школе в соответствии с муниципальными показателями и индикаторами качества образования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2.3.2. Получение сравнительных данных, выявление динамики и факторов влияния на динамику качества образования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.3.3. Определение и упорядочивание информации о состоянии и динамике качества образования в базе данных Школы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2.4. Основные принципы внутренней системы оценки качества образования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2.4.1. </w:t>
      </w:r>
      <w:r>
        <w:rPr>
          <w:b/>
          <w:bCs/>
          <w:i/>
          <w:iCs/>
          <w:sz w:val="24"/>
          <w:szCs w:val="24"/>
        </w:rPr>
        <w:t>Приоритет управления</w:t>
      </w:r>
      <w:r>
        <w:rPr>
          <w:sz w:val="24"/>
          <w:szCs w:val="24"/>
        </w:rPr>
        <w:t xml:space="preserve"> – это нацеленность результатов внутришкольной системы оценки качества образования на принятие управленческого решения Школ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2.4.2. </w:t>
      </w:r>
      <w:r>
        <w:rPr>
          <w:b/>
          <w:bCs/>
          <w:i/>
          <w:iCs/>
          <w:sz w:val="24"/>
          <w:szCs w:val="24"/>
        </w:rPr>
        <w:t>Целостность</w:t>
      </w:r>
      <w:r>
        <w:rPr>
          <w:sz w:val="24"/>
          <w:szCs w:val="24"/>
        </w:rPr>
        <w:t xml:space="preserve"> – это единый последовательный процесс внутришкольной системы оценки качества образования, экспертизы соответствия муниципальным нормативам показателей качества Школы, принятия управленческого реш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2.4.3. </w:t>
      </w:r>
      <w:r>
        <w:rPr>
          <w:b/>
          <w:bCs/>
          <w:i/>
          <w:iCs/>
          <w:sz w:val="24"/>
          <w:szCs w:val="24"/>
        </w:rPr>
        <w:t>Оперативность</w:t>
      </w:r>
      <w:r>
        <w:rPr>
          <w:sz w:val="24"/>
          <w:szCs w:val="24"/>
        </w:rPr>
        <w:t xml:space="preserve"> – это сбор, обработка и представление информации о состоянии и динамике качества образования для оперативного принятия управленческого реш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2.4.4. </w:t>
      </w:r>
      <w:r>
        <w:rPr>
          <w:b/>
          <w:bCs/>
          <w:i/>
          <w:iCs/>
          <w:sz w:val="24"/>
          <w:szCs w:val="24"/>
        </w:rPr>
        <w:t>Информационная открытость</w:t>
      </w:r>
      <w:r>
        <w:rPr>
          <w:sz w:val="24"/>
          <w:szCs w:val="24"/>
        </w:rPr>
        <w:t xml:space="preserve"> – доступность информации о состоянии и динамике качества образования для органов местного самоуправления, осуществляющих управление, экспертов в области образования, в том числе представителей Управляющего Совета и общественности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0" w:leader="none"/>
        </w:tabs>
        <w:ind w:left="2120" w:hanging="2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ая и функциональная структура ВСОКО</w:t>
      </w:r>
    </w:p>
    <w:p>
      <w:pPr>
        <w:pStyle w:val="Normal"/>
        <w:spacing w:lineRule="auto" w:line="232"/>
        <w:ind w:left="6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ганизационная  структура,  занимающаяся  внутришкольной  оценкой,  экспертизой</w:t>
      </w:r>
    </w:p>
    <w:p>
      <w:pPr>
        <w:pStyle w:val="Normal"/>
        <w:spacing w:lineRule="exact" w:line="2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-168275</wp:posOffset>
                </wp:positionV>
                <wp:extent cx="5977890" cy="349885"/>
                <wp:effectExtent l="0" t="635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349920"/>
                        </a:xfrm>
                        <a:prstGeom prst="rect">
                          <a:avLst/>
                        </a:pr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#fbfcfc" stroked="f" o:allowincell="f" style="position:absolute;margin-left:11.65pt;margin-top:-13.25pt;width:470.65pt;height:27.5pt;mso-wrap-style:none;v-text-anchor:middle">
                <v:fill o:detectmouseclick="t" type="solid" color2="#04030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качества образования и интерпретацией полученных результатов, включает в себя: администрацию школы, педагогический совет, методические объединения учителей, временные консилиумы (педагогический консилиум, творческие группы и т.д.), учителей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147955</wp:posOffset>
                </wp:positionH>
                <wp:positionV relativeFrom="paragraph">
                  <wp:posOffset>-518160</wp:posOffset>
                </wp:positionV>
                <wp:extent cx="5977890" cy="525780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525960"/>
                        </a:xfrm>
                        <a:prstGeom prst="rect">
                          <a:avLst/>
                        </a:pr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#fbfcfc" stroked="f" o:allowincell="f" style="position:absolute;margin-left:11.65pt;margin-top:-40.8pt;width:470.65pt;height:41.35pt;mso-wrap-style:none;v-text-anchor:middle">
                <v:fill o:detectmouseclick="t" type="solid" color2="#04030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3.1. Администрация школы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32"/>
        <w:ind w:left="620" w:hanging="358"/>
        <w:rPr>
          <w:sz w:val="24"/>
          <w:szCs w:val="24"/>
        </w:rPr>
      </w:pPr>
      <w:r>
        <w:rPr>
          <w:sz w:val="24"/>
          <w:szCs w:val="24"/>
        </w:rPr>
        <w:t>Координирует работу различных структур, деятельность которых связана с вопросами оценки качества образовани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35"/>
        <w:ind w:left="620" w:hanging="358"/>
        <w:jc w:val="both"/>
        <w:rPr>
          <w:sz w:val="24"/>
          <w:szCs w:val="24"/>
        </w:rPr>
      </w:pPr>
      <w:r>
        <w:rPr>
          <w:sz w:val="24"/>
          <w:szCs w:val="24"/>
        </w:rPr>
        <w:t>Формирует блок локальных актов, регулирующих функционирование ВСОКО школы и приложений к ним, утверждает приказом директора школы и контролирует их выполнение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35"/>
        <w:ind w:left="620" w:hanging="358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35"/>
        <w:ind w:left="620" w:hanging="35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35"/>
        <w:ind w:left="620" w:hanging="35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истему оценки качества образования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школы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ind w:left="620" w:hanging="358"/>
        <w:rPr>
          <w:sz w:val="24"/>
          <w:szCs w:val="24"/>
        </w:rPr>
      </w:pPr>
      <w:r>
        <w:rPr>
          <w:sz w:val="24"/>
          <w:szCs w:val="24"/>
        </w:rPr>
        <w:t>Организует  изучение  информационных  запросов  основных  пользователей  системы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147955</wp:posOffset>
                </wp:positionH>
                <wp:positionV relativeFrom="paragraph">
                  <wp:posOffset>-2272030</wp:posOffset>
                </wp:positionV>
                <wp:extent cx="5977890" cy="2103755"/>
                <wp:effectExtent l="0" t="0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103840"/>
                        </a:xfrm>
                        <a:prstGeom prst="rect">
                          <a:avLst/>
                        </a:pr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#fbfcfc" stroked="f" o:allowincell="f" style="position:absolute;margin-left:11.65pt;margin-top:-178.9pt;width:470.65pt;height:165.6pt;mso-wrap-style:none;v-text-anchor:middle">
                <v:fill o:detectmouseclick="t" type="solid" color2="#04030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left="620" w:hanging="0"/>
        <w:jc w:val="both"/>
        <w:rPr>
          <w:sz w:val="20"/>
          <w:szCs w:val="20"/>
        </w:rPr>
      </w:pPr>
      <w:r>
        <w:rPr>
          <w:sz w:val="24"/>
          <w:szCs w:val="24"/>
        </w:rPr>
        <w:t>оценки качества образования. Обеспечивает участие детей, родительской общественности, педагогических работников в процедурах оценки качества образования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32"/>
        <w:ind w:left="620" w:hanging="358"/>
        <w:rPr>
          <w:sz w:val="24"/>
          <w:szCs w:val="24"/>
        </w:rPr>
      </w:pPr>
      <w:r>
        <w:rPr>
          <w:sz w:val="24"/>
          <w:szCs w:val="24"/>
        </w:rPr>
        <w:t>Обеспечивает условия для подготовки работников школы по осуществлению контрольно-оценочных процедур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35"/>
        <w:ind w:left="620" w:hanging="35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-аналитические материалы по результатам оценки качества образования (анализ работы школы за учебный год, публичный доклад и т.д.)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32"/>
        <w:ind w:left="620" w:right="20" w:hanging="358"/>
        <w:rPr>
          <w:sz w:val="24"/>
          <w:szCs w:val="24"/>
        </w:rPr>
      </w:pPr>
      <w:r>
        <w:rPr>
          <w:sz w:val="24"/>
          <w:szCs w:val="24"/>
        </w:rPr>
        <w:t>Обеспечивает своевременную информированность родительского сообщества о результатах мониторинговых исследований в рамках ВСОКО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35"/>
        <w:ind w:left="620" w:hanging="35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бочую комиссию по распределению стимулирующей части фонда оплаты труда, созданную приказом директора, необходимой информацией для распределения фонда стимулирования профессиональной деятельности работников общеобразовательной организаци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32"/>
        <w:ind w:left="620" w:hanging="358"/>
        <w:rPr>
          <w:sz w:val="24"/>
          <w:szCs w:val="24"/>
        </w:rPr>
      </w:pPr>
      <w:r>
        <w:rPr>
          <w:sz w:val="24"/>
          <w:szCs w:val="24"/>
        </w:rPr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spacing w:lineRule="exact" w:line="1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3.2. Методические объединения учителей: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pacing w:lineRule="auto" w:line="235"/>
        <w:ind w:left="620" w:hanging="358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pacing w:lineRule="auto" w:line="232"/>
        <w:ind w:left="620" w:hanging="358"/>
        <w:rPr>
          <w:sz w:val="24"/>
          <w:szCs w:val="24"/>
        </w:rPr>
      </w:pPr>
      <w:r>
        <w:rPr>
          <w:sz w:val="24"/>
          <w:szCs w:val="24"/>
        </w:rPr>
        <w:t>Участвуют в разработке критериев оценки результативности профессиональной деятельности педагогов школы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pacing w:lineRule="auto" w:line="232"/>
        <w:ind w:left="620" w:hanging="358"/>
        <w:rPr>
          <w:sz w:val="24"/>
          <w:szCs w:val="24"/>
        </w:rPr>
      </w:pPr>
      <w:r>
        <w:rPr>
          <w:sz w:val="24"/>
          <w:szCs w:val="24"/>
        </w:rPr>
        <w:t>Содействуют проведению подготовки работников школы по осуществлению контрольно-оценочных процедур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pacing w:lineRule="auto" w:line="232"/>
        <w:ind w:left="620" w:right="20" w:hanging="358"/>
        <w:rPr/>
      </w:pPr>
      <w:r>
        <w:rPr>
          <w:sz w:val="24"/>
          <w:szCs w:val="24"/>
        </w:rPr>
        <w:t>Проводят экспертизу организации, содержания и результатов аттестации обучающихся и формируют предложения по их совершенствованию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pacing w:lineRule="auto" w:line="232"/>
        <w:ind w:left="620" w:hanging="358"/>
        <w:rPr>
          <w:sz w:val="24"/>
          <w:szCs w:val="24"/>
        </w:rPr>
      </w:pPr>
      <w:r>
        <w:rPr>
          <w:sz w:val="24"/>
          <w:szCs w:val="24"/>
        </w:rPr>
        <w:t>Готовят предложения для администрации по выработке управленческих решений по результатам оценки качества образования на уровне школы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pacing w:lineRule="auto" w:line="225"/>
        <w:ind w:left="620" w:hanging="358"/>
        <w:jc w:val="both"/>
        <w:rPr/>
      </w:pPr>
      <w:r>
        <w:rPr>
          <w:rFonts w:cs="Calibri" w:ascii="Calibri" w:hAnsi="Calibri"/>
        </w:rPr>
        <w:t>О</w:t>
      </w:r>
      <w:r>
        <w:rPr>
          <w:sz w:val="24"/>
          <w:szCs w:val="24"/>
        </w:rPr>
        <w:t>беспечивают помощь педагогам в формировании собственных систем оценки</w:t>
      </w:r>
      <w:r>
        <w:rPr>
          <w:rFonts w:cs="Calibri" w:ascii="Calibri" w:hAnsi="Calibri"/>
        </w:rPr>
        <w:t xml:space="preserve"> </w:t>
      </w:r>
      <w:r>
        <w:rPr>
          <w:sz w:val="24"/>
          <w:szCs w:val="24"/>
        </w:rPr>
        <w:t>качества обучения и воспитания проводят экспертизу индивидуальных систем оценки качества образования, используемых учителями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3.4. Педагогический совет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</w:tabs>
        <w:spacing w:lineRule="auto" w:line="232"/>
        <w:ind w:left="620" w:right="20" w:hanging="358"/>
        <w:rPr>
          <w:sz w:val="24"/>
          <w:szCs w:val="24"/>
        </w:rPr>
      </w:pPr>
      <w:r>
        <w:rPr>
          <w:sz w:val="24"/>
          <w:szCs w:val="24"/>
        </w:rPr>
        <w:t>Содействует определению стратегических направлений развития системы образования в школе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</w:tabs>
        <w:spacing w:lineRule="auto" w:line="232"/>
        <w:ind w:left="620" w:hanging="358"/>
        <w:rPr>
          <w:sz w:val="24"/>
          <w:szCs w:val="24"/>
        </w:rPr>
      </w:pPr>
      <w:r>
        <w:rPr>
          <w:sz w:val="24"/>
          <w:szCs w:val="24"/>
        </w:rPr>
        <w:t>Принимает участие в формировании информационных запросов основных пользователей системы оценки качества образования школы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</w:tabs>
        <w:spacing w:lineRule="auto" w:line="232"/>
        <w:ind w:left="620" w:hanging="358"/>
        <w:rPr>
          <w:sz w:val="24"/>
          <w:szCs w:val="24"/>
        </w:rPr>
      </w:pPr>
      <w:r>
        <w:rPr>
          <w:sz w:val="24"/>
          <w:szCs w:val="24"/>
        </w:rPr>
        <w:t>Принимает участие в обсуждении системы показателей, характеризующих состояние и динамику развития системы образовани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</w:tabs>
        <w:spacing w:lineRule="auto" w:line="232"/>
        <w:ind w:left="620" w:right="20" w:hanging="358"/>
        <w:rPr>
          <w:sz w:val="24"/>
          <w:szCs w:val="24"/>
        </w:rPr>
      </w:pPr>
      <w:r>
        <w:rPr>
          <w:sz w:val="24"/>
          <w:szCs w:val="24"/>
        </w:rPr>
        <w:t>Принимает участие в экспертизе качества образовательных результатов, условий организации учебного процесса в школе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</w:tabs>
        <w:ind w:left="620" w:hanging="358"/>
        <w:rPr>
          <w:sz w:val="24"/>
          <w:szCs w:val="24"/>
        </w:rPr>
      </w:pPr>
      <w:r>
        <w:rPr>
          <w:sz w:val="24"/>
          <w:szCs w:val="24"/>
        </w:rPr>
        <w:t>Участвует в оценке качества и результативности труда работников школы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</w:tabs>
        <w:spacing w:lineRule="auto" w:line="232"/>
        <w:ind w:left="620" w:right="20" w:hanging="358"/>
        <w:rPr>
          <w:sz w:val="24"/>
          <w:szCs w:val="24"/>
        </w:rPr>
      </w:pPr>
      <w:r>
        <w:rPr>
          <w:sz w:val="24"/>
          <w:szCs w:val="24"/>
        </w:rPr>
        <w:t>Содействует организации работы по повышению квалификации педагогических работников, развитию их творческих инициатив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</w:tabs>
        <w:spacing w:lineRule="auto" w:line="232"/>
        <w:ind w:left="620" w:right="20" w:hanging="358"/>
        <w:rPr>
          <w:sz w:val="24"/>
          <w:szCs w:val="24"/>
        </w:rPr>
      </w:pPr>
      <w:r>
        <w:rPr>
          <w:sz w:val="24"/>
          <w:szCs w:val="24"/>
        </w:rPr>
        <w:t>Принимает участие в обсуждении системы показателей, характеризующих состояние и динамику развития системы образования в школе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</w:tabs>
        <w:spacing w:lineRule="auto" w:line="232"/>
        <w:ind w:left="620" w:right="20" w:hanging="358"/>
        <w:rPr>
          <w:sz w:val="24"/>
          <w:szCs w:val="24"/>
        </w:rPr>
      </w:pPr>
      <w:r>
        <w:rPr>
          <w:sz w:val="24"/>
          <w:szCs w:val="24"/>
        </w:rPr>
        <w:t>Принимает решение о перечне учебных предметов, выносимых на промежуточную годовую аттестацию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.5.Педагоги: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ведут отслеживание динамики индивидуальных достижений обучающихся, составляют план корректирующих действий в случае необходимости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40" w:leader="none"/>
        </w:tabs>
        <w:ind w:left="4040" w:hanging="47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ВСОКО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Оценка качества образования осуществляется по следующим направлениям: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4.1. Качество образовательных результатов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4.1.1. предметные результаты обучения (включая внутреннюю и внешнюю диагностики)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4.1.2. метапредметные результаты обучения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4.1.3. личностные результаты (включая показатели социализации обучающихся)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4.1.4. здоровье обучающихся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4.1.5. достижения обучающихся на конкурсах, соревнованиях, олимпиадах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4.1.6. удовлетворённость родителей (законных представителей) качеством образовательных результатов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4.1.7.мониторинг физической подготовленности обучающихс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4.1.8. динамика количества правонарушений и преступлений обучающихся.</w:t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4.2.Качество реализации образовательной деятельности: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4.2.1. основные образовательные программы (соответствие требованиям ФГОС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4.2.2. рабочие программы по предметам УП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4.2.3. программы внеурочной деятельности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4.2.4. реализация учебных планов и рабочих программ (соответствие ФГОС);</w:t>
      </w:r>
    </w:p>
    <w:p>
      <w:pPr>
        <w:pStyle w:val="Normal"/>
        <w:spacing w:lineRule="auto" w:line="235"/>
        <w:ind w:left="260" w:hanging="0"/>
        <w:rPr>
          <w:sz w:val="20"/>
          <w:szCs w:val="20"/>
        </w:rPr>
      </w:pPr>
      <w:r>
        <w:rPr>
          <w:sz w:val="24"/>
          <w:szCs w:val="24"/>
        </w:rPr>
        <w:t>4.2.5. качество уроков и индивидуальной работы с обучающимися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4.2.6. качество внеурочной деятельности (включая классное руководство)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4.2.7. удовлетворённость обучающихся и родителей (законных представителей) уроками и условиями в школе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20" w:hanging="0"/>
        <w:rPr>
          <w:sz w:val="20"/>
          <w:szCs w:val="20"/>
        </w:rPr>
      </w:pPr>
      <w:r>
        <w:rPr>
          <w:sz w:val="24"/>
          <w:szCs w:val="24"/>
        </w:rPr>
        <w:t>4.2.8. адаптация обучающихся к условиям школьного обучения и при переходе на следующий уровень образования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4.3. Качество условий, обеспечивающих образовательный процесс: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4.3.1. Потенциал педагогического состава, задействованного в образовательном процессе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147955</wp:posOffset>
                </wp:positionH>
                <wp:positionV relativeFrom="paragraph">
                  <wp:posOffset>6350</wp:posOffset>
                </wp:positionV>
                <wp:extent cx="5977890" cy="1577340"/>
                <wp:effectExtent l="0" t="0" r="0" b="0"/>
                <wp:wrapNone/>
                <wp:docPr id="5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77520"/>
                        </a:xfrm>
                        <a:prstGeom prst="rect">
                          <a:avLst/>
                        </a:pr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#fbfcfc" stroked="f" o:allowincell="f" style="position:absolute;margin-left:11.65pt;margin-top:0.5pt;width:470.65pt;height:124.15pt;mso-wrap-style:none;v-text-anchor:middle">
                <v:fill o:detectmouseclick="t" type="solid" color2="#04030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4.3.2.материально-техническое обеспечение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20" w:hanging="0"/>
        <w:rPr>
          <w:sz w:val="20"/>
          <w:szCs w:val="20"/>
        </w:rPr>
      </w:pPr>
      <w:r>
        <w:rPr>
          <w:sz w:val="24"/>
          <w:szCs w:val="24"/>
        </w:rPr>
        <w:t>4.3.3. информационно-развивающая среда, обеспечение информационной открытости и доступности информации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4.3.4. санитарно-гигиенические и эстетические условия;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4.3.5. медицинское сопровождении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4.3.6. организация питания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4.3.7. использование социальной сферы микрорайона и города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20" w:hanging="0"/>
        <w:rPr>
          <w:sz w:val="20"/>
          <w:szCs w:val="20"/>
        </w:rPr>
      </w:pPr>
      <w:r>
        <w:rPr>
          <w:sz w:val="24"/>
          <w:szCs w:val="24"/>
        </w:rPr>
        <w:t>4.3.8. общественно-государственное управление (Управляющий совет, педагогический совет, общее родительское собрание);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4.3.9. документооборот и нормативно-правовое обеспечение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00" w:leader="none"/>
        </w:tabs>
        <w:ind w:left="3000" w:hanging="4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кты оценки качества образования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15"/>
        <w:gridCol w:w="1910"/>
        <w:gridCol w:w="1752"/>
        <w:gridCol w:w="1514"/>
        <w:gridCol w:w="170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 оцен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оцен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-ве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Качество образовательных результат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Предметные результа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Численность</w:t>
            </w:r>
          </w:p>
          <w:p>
            <w:pPr>
              <w:pStyle w:val="Normal"/>
              <w:spacing w:lineRule="exact" w:line="243"/>
              <w:ind w:left="20" w:hanging="0"/>
              <w:rPr>
                <w:sz w:val="20"/>
                <w:szCs w:val="20"/>
              </w:rPr>
            </w:pPr>
            <w:r>
              <w:rPr/>
              <w:t>учащихся / удельный вес</w:t>
            </w:r>
          </w:p>
          <w:p>
            <w:pPr>
              <w:pStyle w:val="Normal"/>
              <w:spacing w:lineRule="exact" w:line="242"/>
              <w:ind w:left="20" w:hanging="0"/>
              <w:rPr>
                <w:sz w:val="20"/>
                <w:szCs w:val="20"/>
              </w:rPr>
            </w:pPr>
            <w:r>
              <w:rPr/>
              <w:t>численности успевающих</w:t>
            </w:r>
          </w:p>
          <w:p>
            <w:pPr>
              <w:pStyle w:val="Normal"/>
              <w:spacing w:lineRule="exact" w:line="242"/>
              <w:ind w:left="20" w:hanging="0"/>
              <w:rPr>
                <w:sz w:val="20"/>
                <w:szCs w:val="20"/>
              </w:rPr>
            </w:pPr>
            <w:r>
              <w:rPr/>
              <w:t>на «5»,</w:t>
            </w:r>
          </w:p>
          <w:p>
            <w:pPr>
              <w:pStyle w:val="Normal"/>
              <w:spacing w:lineRule="exact" w:line="242"/>
              <w:ind w:left="40" w:hanging="0"/>
              <w:rPr>
                <w:sz w:val="20"/>
                <w:szCs w:val="20"/>
              </w:rPr>
            </w:pPr>
            <w:r>
              <w:rPr/>
              <w:t>-успевающих на «4» и «5»,</w:t>
            </w:r>
          </w:p>
          <w:p>
            <w:pPr>
              <w:pStyle w:val="Normal"/>
              <w:spacing w:lineRule="exact" w:line="218"/>
              <w:ind w:left="40" w:hanging="0"/>
              <w:rPr>
                <w:sz w:val="20"/>
                <w:szCs w:val="20"/>
              </w:rPr>
            </w:pPr>
            <w:r>
              <w:rPr/>
              <w:t>-неаттестованных,</w:t>
            </w:r>
          </w:p>
          <w:p>
            <w:pPr>
              <w:pStyle w:val="Normal"/>
              <w:spacing w:lineRule="exact" w:line="242"/>
              <w:ind w:left="40" w:hanging="0"/>
              <w:rPr>
                <w:sz w:val="20"/>
                <w:szCs w:val="20"/>
              </w:rPr>
            </w:pPr>
            <w:r>
              <w:rPr/>
              <w:t>-неуспевающих,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-имеющих одну «3»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-Качество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Степень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  <w:t>обученности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Успеваемость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 xml:space="preserve">Динамика качества знан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Промежуточная аттестация за четверть, год;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мониторин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Заместитель директора по У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По итогам четверти, учебного года в соответствии с планом ИК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Метапредмет-ные результа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Уровень освоения планируемых метапредметных результатов в соответствии с перечнем из ООП НОО (высокий, средний, низкий). Динамика результа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Наблюдение, тестирование, анкетирование. Анализ урочной и внеуроч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Классные руководители, заместитель директора по УВР, педагог-психоло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В соответствии с программой психолого-педагогического сопровождения реализации ФГОС НОО, планом ИК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Личностные результа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Уровень сформирован-ности планируемых личностных результатов в соответствии с перечнем из ООП НОО (высокий, средний, низкий). Динамика результа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Наблюдение, тестирование, анкетирование. Анализ урочной и внеуроч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Классные руководители, заместитель директора по УВР, социальный педаго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В соответствии с программой психолого-педагогического сопровождения реализации ФГОС НО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Здоровье обучающих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 xml:space="preserve">Мониторинг физической подготовленности, мониторинг здоровья, доля по группам здоровья.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Процент пропусков дней по болезн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Мониторинговое исследование. Наблюден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Классные руководители, медицинская сестра, социальный педаго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1 раз в год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Достижения обучающихся на конкурсах, соревнованиях, олимпиад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Доля обучающихся, участвовавших в конкурсах, олимпиадах по предметам по уровням: школа, район, область и т.д.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Доля победителей (призёров) на уровне: школа, район, область и т.д.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Доля участников спортивных соревнований на уровне: школа, район, область.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 xml:space="preserve">Доля победителей (призёров)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спортивных соревнований на уровне: школа, район, область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Наблюдение, мониторин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Заместитель директора по У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Удовлетворён-ность родителей качеством образовательных результа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Доля родителей, положительно высказавшихся по вопросам качества образовательных результа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Анкетир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Апрель-ма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Социализация обучающих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Доля обучающихся, состоящих на учёте в ОПДН, КД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Мониторин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Август-сентябрь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bCs/>
              </w:rPr>
            </w:pPr>
            <w:r>
              <w:rPr>
                <w:b/>
                <w:bCs/>
                <w:sz w:val="24"/>
                <w:szCs w:val="24"/>
              </w:rPr>
              <w:t>II. Качество реализации образовательного процесс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ОО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Соответствие структуры ООП НОО ФГОС НО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Экспертиз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Директор, заместитель директора по У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Авгус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Рабочие программы по предмета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Соответствие ФГОС НОО, ООП НОО, учебному плану, Л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Экспертиз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Директор, заместитель директора по У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Авгус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Рабочие программы внеурочной деятель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Соответствие ФГОС НОО, ООП НОО, плану внеурочной деятельности, ЛНА.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Соответствие запросам родителей.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Доля охвата внеурочной деятельностью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Экспертиза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Мониторин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Директор, заместитель директора по У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Август-сентябр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Реализация учебных планов и рабочих програм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Соответствие учебных планов и рабочих программ ФГОС НОО. Выполнение програм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Экспертиза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Итоговый контро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Директор, заместитель директора по У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В соответствии с планом ИК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Качество уроков и индивидуаль-ной работы с обучающими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Соответствие уроков требованиям ФГОС: реализация системно-деятельностного подхода; формирование УУ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Экспертиза, наблюд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Директор, заместитель директора по У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В течение года, в соответствии с планом ИК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Качество внеурочной деятель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Соответствие занятий требованиям ФГОС: реализация системно-деятельностного подхода; формирование УУ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Анкетирование, наблюд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Директор, заместитель директора по У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В течение года, в соответствии с планом ИК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 xml:space="preserve">Организация занятости обучающихс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Доля обучающихся, посещающих кружки, секции и т.д. во внеурочное врем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Мониторин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Классные руководители, заместитель директора по У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В соответствии с планом ИКД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bCs/>
              </w:rPr>
            </w:pPr>
            <w:r>
              <w:rPr>
                <w:b/>
                <w:bCs/>
                <w:sz w:val="24"/>
                <w:szCs w:val="24"/>
              </w:rPr>
              <w:t>III. Качество условий, обеспечивающих образовательный процес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Материально-техническое обеспеч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Соответствие материально-технического обеспечения требованиям ФГОС НО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Экспертиз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Директор, заместитель директора по У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Информационно –развивающая сре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Соответствие информационно-методических условий требованиям ФГОС НОО.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Обеспеченность учебной литературой.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Соответствие школьного сайта требования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Экспертиз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Директор, заместитель директора по У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Санитарно-гигиенические услов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Выполнение требований СанПиН при организации УВП.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Результаты проверки Роспотребнадзо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Директор, заместители директора по УВР, по АХЧ, медицинская сест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Организация пит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Охват горячим питание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Мониторинг, анкетир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Ежедневно, 1 раз в четверть, 1 раз в го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Психологический клима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Доля обучающихся, эмоциональное состояние которых соответствует норме.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Доля обучающихся, родителей и педагогов, высказавшихся о психологическом климате (по классам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Анкетир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Использование социальной сферы микрорайона и гор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Доля мероприятий, проведённых с привлечением социальных партнёр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Анали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Кадровое обеспеч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Укомплектован-ность педагогическими кадрами.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Доля педагогов, имеющих квалифик. категорию, прошедших курсы повышения квалификации, имеющих методические разработки, принявших участие в конкурсах, имеющих публик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Мониторин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Заместитель директора по У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Документообо-рот и нормативно-правовое обеспеч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Соответствие школьной документации установленным требованиям. Полнота нормативно-правового обеспеч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Экспертиз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spacing w:lineRule="auto" w:line="232"/>
        <w:ind w:left="260" w:right="340" w:firstLine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ва и ответственность участников внутренней системы </w:t>
      </w:r>
    </w:p>
    <w:p>
      <w:pPr>
        <w:pStyle w:val="Normal"/>
        <w:tabs>
          <w:tab w:val="clear" w:pos="720"/>
          <w:tab w:val="left" w:pos="500" w:leader="none"/>
        </w:tabs>
        <w:spacing w:lineRule="auto" w:line="232"/>
        <w:ind w:left="260" w:right="3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и качества образования</w:t>
      </w:r>
    </w:p>
    <w:p>
      <w:pPr>
        <w:pStyle w:val="Normal"/>
        <w:spacing w:lineRule="exact" w:line="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46" w:leader="none"/>
        </w:tabs>
        <w:spacing w:lineRule="auto" w:line="232"/>
        <w:ind w:left="260" w:right="120" w:firstLine="2"/>
        <w:rPr>
          <w:sz w:val="24"/>
          <w:szCs w:val="24"/>
        </w:rPr>
      </w:pPr>
      <w:r>
        <w:rPr>
          <w:sz w:val="24"/>
          <w:szCs w:val="24"/>
        </w:rPr>
        <w:t>Субъекты учебно-воспитательного процесса Школы имеют право на конфиденциальность информаци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120" w:firstLine="60"/>
        <w:rPr/>
      </w:pPr>
      <w:r>
        <w:rPr>
          <w:sz w:val="24"/>
          <w:szCs w:val="24"/>
        </w:rPr>
        <w:t>6.2. Лица, осуществляющие внутреннюю оценку качества образования, имеют право на публикацию данных с научной или научно-методической целью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uto" w:line="232"/>
        <w:ind w:left="260" w:right="1460" w:firstLine="2"/>
        <w:rPr/>
      </w:pPr>
      <w:r>
        <w:rPr>
          <w:sz w:val="24"/>
          <w:szCs w:val="24"/>
        </w:rPr>
        <w:t>За качество внутренней системы оценки качества образования несут ответственность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120" w:hanging="0"/>
        <w:rPr/>
      </w:pPr>
      <w:r>
        <w:rPr>
          <w:sz w:val="24"/>
          <w:szCs w:val="24"/>
        </w:rPr>
        <w:t>6.3.1. за качество условий и процесса образования – заместитель директора по учебно-воспитательной работе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9" w:leader="none"/>
        </w:tabs>
        <w:spacing w:lineRule="auto" w:line="232"/>
        <w:ind w:left="260" w:right="120" w:firstLine="2"/>
        <w:rPr/>
      </w:pPr>
      <w:r>
        <w:rPr>
          <w:sz w:val="24"/>
          <w:szCs w:val="24"/>
        </w:rPr>
        <w:t>за качество воспитательного процесса – заместитель директора по учебно-воспитательной работе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35"/>
        <w:ind w:left="260" w:right="120" w:firstLine="2"/>
        <w:rPr/>
      </w:pPr>
      <w:r>
        <w:rPr>
          <w:sz w:val="24"/>
          <w:szCs w:val="24"/>
        </w:rPr>
        <w:t>за качество психолого-педагогического сопровождения – педагог-психолог Школы; 6.3.4. за качество медицинский сопровождения – медицинская сестра Школы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0" w:leader="none"/>
        </w:tabs>
        <w:ind w:left="860" w:hanging="598"/>
        <w:rPr>
          <w:sz w:val="24"/>
          <w:szCs w:val="24"/>
        </w:rPr>
      </w:pPr>
      <w:r>
        <w:rPr>
          <w:sz w:val="24"/>
          <w:szCs w:val="24"/>
        </w:rPr>
        <w:t>за качество условий образования – директор Школы.</w:t>
      </w:r>
    </w:p>
    <w:p>
      <w:pPr>
        <w:pStyle w:val="Normal"/>
        <w:tabs>
          <w:tab w:val="clear" w:pos="720"/>
          <w:tab w:val="left" w:pos="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20"/>
          <w:tab w:val="left" w:pos="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7700" cy="78778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6.3.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5"/>
      <w:numFmt w:val="decimal"/>
      <w:lvlText w:val="6.3.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5:00Z</dcterms:created>
  <dc:creator>Windows User</dc:creator>
  <dc:description/>
  <cp:keywords/>
  <dc:language>en-US</dc:language>
  <cp:lastModifiedBy>Admin</cp:lastModifiedBy>
  <cp:lastPrinted>2017-03-10T12:13:00Z</cp:lastPrinted>
  <dcterms:modified xsi:type="dcterms:W3CDTF">2017-03-13T16:28:00Z</dcterms:modified>
  <cp:revision>12</cp:revision>
  <dc:subject/>
  <dc:title>УТВЕРЖДЕНО</dc:title>
</cp:coreProperties>
</file>