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ind w:left="17" w:firstLine="466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sz w:val="24"/>
          <w:szCs w:val="24"/>
        </w:rPr>
        <w:t>АНАЛИЗ  детского дорожно – транспортного травматизма</w:t>
      </w:r>
    </w:p>
    <w:p>
      <w:pPr>
        <w:pStyle w:val="TextBody"/>
        <w:jc w:val="center"/>
        <w:rPr/>
      </w:pPr>
      <w:r>
        <w:rPr>
          <w:sz w:val="24"/>
          <w:szCs w:val="24"/>
        </w:rPr>
        <w:t>на территории Ульяновской области за девять месяцев 2015 года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bookmarkStart w:id="0" w:name="OLE_LINK2"/>
      <w:bookmarkStart w:id="1" w:name="OLE_LINK3"/>
      <w:bookmarkEnd w:id="0"/>
      <w:bookmarkEnd w:id="1"/>
      <w:r>
        <w:rPr>
          <w:sz w:val="24"/>
          <w:szCs w:val="24"/>
        </w:rPr>
        <w:t xml:space="preserve">По итогам девяти месяцев 2015 года на дорогах Ульяновской области зарегистрировано 99 дорожно - транспортных происшествий с участием детей </w:t>
        <w:br/>
        <w:t>и подростков в возрасте до 16 лет (АППГ: 131; - 24,4%), в которых 110 детей получили травмы различной степени тяжести (АППГ: 144; - 23,6%), 4 ребенка погибли (АППГ: 9; - 55,6%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8270</wp:posOffset>
                </wp:positionV>
                <wp:extent cx="651383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09"/>
                              <w:gridCol w:w="2100"/>
                              <w:gridCol w:w="708"/>
                              <w:gridCol w:w="2314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го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т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а ДТП (уд. вес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т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а ДТ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д. ве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т общего кол-ва ДТ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д. в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иб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е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87pt;mso-wrap-distance-left:9pt;mso-wrap-distance-right:9pt;mso-wrap-distance-top:0pt;mso-wrap-distance-bottom:0pt;margin-top:10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709"/>
                        <w:gridCol w:w="2100"/>
                        <w:gridCol w:w="708"/>
                        <w:gridCol w:w="2314"/>
                        <w:gridCol w:w="709"/>
                        <w:gridCol w:w="1559"/>
                      </w:tblGrid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го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от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а ДТП (уд. вес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от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а ДТ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д. ве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от общего кол-ва ДТ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д. в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иб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е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  <w:object w:dxaOrig="921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1.3pt;margin-top:35.4pt;width:460.4pt;height:19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31984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u w:val="single"/>
        </w:rPr>
        <w:t>Динамика аварийности с детьми в 2013-2015 гг.</w:t>
      </w:r>
      <w:r>
        <w:rPr>
          <w:color w:val="FF0000"/>
          <w:sz w:val="24"/>
          <w:szCs w:val="24"/>
        </w:rPr>
        <w:br/>
        <w:t xml:space="preserve">  </w:t>
      </w:r>
      <w:r>
        <w:rPr>
          <w:sz w:val="24"/>
          <w:szCs w:val="24"/>
        </w:rPr>
        <w:t>Из 99 ДТП с пострадавшими и погибшими несовершеннолетними в 41 ДТП дети явились пассажирами, в 43 ДТП – пешеходами,  в 7 ДТП – велосипедистами, в 7 ДТП – водителями мопедов,  в 1 ДТП – мотоциклис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рост ДТП с участием детей на 100,0% на территории обслуживания МО МВД Росс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авловский» (с 0 до 1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16,7% на территории обслуживания МО МВД России «Чердаклинский» (с 6 до 7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55,6% на территории Ленинского района (с 9 до 14); на 18,2% </w:t>
        <w:br/>
        <w:t>в Железнодорожном районе г. Ульяновска (с 11 до 13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6,2% на территории обслуживания МО МВД России «Димитровградский» (с 16 до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4 г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5 г.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ВД  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нализ ДТП с участием детей по категориям участников движения показывает, что 47,4% (54) от общего количества пострадавших </w:t>
        <w:br/>
        <w:t xml:space="preserve">и погибших несовершеннолетних составили пассажиры; 39,5% (45) – пешеходы, 6,1% (7) – дети - велосипедисты, 6,1% (7) – несовершеннолетние водители скутеров и мопедов, 0,9% (1) – водители мотоцикл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5"/>
        <w:gridCol w:w="1746"/>
        <w:gridCol w:w="1746"/>
        <w:gridCol w:w="1141"/>
      </w:tblGrid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4 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15 г.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исты (скуте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а/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ТП с участием детей и подростков  в возрасте до 16 лет по категориям участников движения</w:t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714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12.2pt;width:305.75pt;height:145.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96234913" r:id="rId4"/>
        </w:objec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аварийности по времени суток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699"/>
        <w:gridCol w:w="720"/>
        <w:gridCol w:w="708"/>
        <w:gridCol w:w="709"/>
        <w:gridCol w:w="708"/>
        <w:gridCol w:w="709"/>
        <w:gridCol w:w="709"/>
        <w:gridCol w:w="709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Т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Самые аварийные дни недели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1080"/>
        <w:gridCol w:w="1080"/>
        <w:gridCol w:w="1080"/>
        <w:gridCol w:w="1260"/>
        <w:gridCol w:w="1080"/>
        <w:gridCol w:w="144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ТП 2015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 пострадавших и погибших детей в ДТП по возрастным группам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возрастному показателю 33,7% (39)</w:t>
      </w:r>
      <w:r>
        <w:rPr>
          <w:bCs/>
          <w:sz w:val="24"/>
          <w:szCs w:val="24"/>
        </w:rPr>
        <w:t xml:space="preserve"> от общего количества детей </w:t>
        <w:br/>
        <w:t xml:space="preserve">и подростков, пострадавших и погибших в ДТП составляют учащиеся среднего звена в возрасте от 10 до 14 лет, 25,7% (28) – учащиеся начальных классов, 21,8% (27) - учащиеся образовательных организаций в возрасте 14 – 16, </w:t>
        <w:br/>
        <w:t xml:space="preserve">14,9% (16) - дети дошкольного возраста от года до 6 лет, 3,9% (4) - дети </w:t>
        <w:br/>
        <w:t>в возрасте до 1 год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object w:dxaOrig="10470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35pt;margin-top:29.9pt;width:523.35pt;height:19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2430329" r:id="rId6"/>
        </w:object>
      </w:r>
      <w:r>
        <w:rPr>
          <w:b/>
          <w:i/>
          <w:sz w:val="22"/>
          <w:szCs w:val="22"/>
        </w:rPr>
        <w:t xml:space="preserve">За 9 месяцев 2015 года произошло 41 ДТП с участием детей – пассажиров, в которых 52 ребенка получили травмы различной степени тяжести (АППГ: 77; -32,5%), 2 ребенка погибли (АППГ: 6; -66,7%)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6:00 до 18:00 (8 ДТП).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567"/>
        <w:gridCol w:w="567"/>
        <w:gridCol w:w="567"/>
        <w:gridCol w:w="699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-2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амые аварийные дни недел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080"/>
        <w:gridCol w:w="1260"/>
        <w:gridCol w:w="1260"/>
        <w:gridCol w:w="144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 41 ДТП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етьми - пассажирами - 17 произошли в городе Ульяновске; </w:t>
        <w:br/>
        <w:t xml:space="preserve">16 - на автодорогах регионального значения, 6 - в городе Димитровграде, </w:t>
        <w:br/>
        <w:t>2 – на федеральной автодорог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ольшая часть ДТП произошла в результате столкновения транспортных средств – 34 ДТП; 2 ДТП - в результате падения пассажира в транспортном средстве, 2 ДТП – в результате наезда на стоящее ТС, 1 ДТП – в результате опрокидывания ТС, 1 ДТП – в результате съезда с дороги, 1 ДТП – в результате наезда на препятств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причинами ДТП с детьми – пассажир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рушение правил расположения ТС на проезжей части – 17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spacing w:val="-6"/>
          <w:sz w:val="24"/>
          <w:szCs w:val="24"/>
        </w:rPr>
        <w:t>Несоблюдение очередности проезда - 1</w:t>
      </w:r>
      <w:r>
        <w:rPr>
          <w:spacing w:val="-6"/>
          <w:sz w:val="24"/>
          <w:szCs w:val="24"/>
          <w:lang w:val="en-US"/>
        </w:rPr>
        <w:t>2</w:t>
      </w:r>
      <w:r>
        <w:rPr>
          <w:spacing w:val="-6"/>
          <w:sz w:val="24"/>
          <w:szCs w:val="24"/>
        </w:rPr>
        <w:t xml:space="preserve">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spacing w:val="-6"/>
          <w:sz w:val="24"/>
          <w:szCs w:val="24"/>
        </w:rPr>
        <w:t>Неправильный выбор дистанции – 5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езд на полосу встречного движения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spacing w:val="-6"/>
          <w:sz w:val="24"/>
          <w:szCs w:val="24"/>
        </w:rPr>
        <w:t xml:space="preserve">Нарушение требований сигналов светофора – 1 Д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соблюдение условий, разрешающих движение задним ходом -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правление ТС лицом, не имеющим права на управление ТС -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рушение правил обгона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spacing w:val="-6"/>
          <w:sz w:val="24"/>
          <w:szCs w:val="24"/>
        </w:rPr>
        <w:t>Нарушение правил перестроения – 2 ДТП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Из 41 ДТП с детьми – пассажирами, в 18 случаях сопутствующей причиной совершения явились неудовлетворительные дорожные условия:</w:t>
        <w:br/>
        <w:tab/>
        <w:t>1. Отсутствие, плохая различимость горизонтальной разметки проезжей части - 15 ДТП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ab/>
        <w:t>2. Неудовлетворительное состояние обочин - 2 ДТП.</w:t>
      </w:r>
    </w:p>
    <w:p>
      <w:pPr>
        <w:pStyle w:val="Normal"/>
        <w:tabs>
          <w:tab w:val="clear" w:pos="708"/>
          <w:tab w:val="left" w:pos="108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фекты покрытия – 1 ДТП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9 месяцев 2015 года произошло 43 ДТП с участием детей – пешеходов, в которых 43 ребенка получили травмы различной степени тяжести (АППГ: 43; стабильно), 2 ребенка погибли (АППГ:3, - 33,3%)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object w:dxaOrig="10800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39.4pt;width:538.7pt;height:18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2596185" r:id="rId8"/>
        </w:object>
      </w:r>
      <w:r>
        <w:rPr>
          <w:color w:val="000000"/>
          <w:sz w:val="24"/>
          <w:szCs w:val="24"/>
          <w:u w:val="single"/>
        </w:rPr>
        <w:t>Количество ДТП, число раненых детей – пешеходов  по возрастным группам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 погибших и травмированных детей – пешеходов за 9 месяцев 2015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82"/>
        <w:gridCol w:w="1630"/>
        <w:gridCol w:w="1631"/>
        <w:gridCol w:w="1681"/>
        <w:gridCol w:w="1701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6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10 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6 лет</w:t>
            </w:r>
          </w:p>
        </w:tc>
      </w:tr>
      <w:tr>
        <w:trPr>
          <w:trHeight w:val="31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сторож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зросл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ДТП с участием детей - пешеходов происходит </w:t>
        <w:br/>
        <w:t>в период времени с 18:00 до 20:00 (10 ДТП)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"/>
        <w:gridCol w:w="567"/>
        <w:gridCol w:w="567"/>
        <w:gridCol w:w="654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4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4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аварийности с участием детей - пешеходов по дням недели.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6"/>
        <w:gridCol w:w="1079"/>
        <w:gridCol w:w="1080"/>
        <w:gridCol w:w="1263"/>
        <w:gridCol w:w="1440"/>
        <w:gridCol w:w="1260"/>
        <w:gridCol w:w="1440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-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ТП с участием детей – пешеходов показывает, что наибольшее количество ДТП происходит по вине водителей транспортных средств - 29 ДТП (67,4%) от числа всех ДТП с детьми – пешеходами. </w: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нару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рушение правил проезда пешеходного перехода – 15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рушение требований сигналов светофора – 1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рушение правил расположения ТС на проезжей части – 5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облюдение условий, разрешающих движение транспорта задним ходом – 2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вышение установленной скорости движения – 1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тавление места ДТП – 1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ругие нарушения ПДД водителями – 4 ДТ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15 года по неосторожности детей – пешеходов произошло 27,9% (12 ДТП) от числа всех ДТП с детьми – пешеходами. </w:t>
      </w:r>
    </w:p>
    <w:p>
      <w:pPr>
        <w:pStyle w:val="Normal"/>
        <w:ind w:left="-142" w:firstLine="862"/>
        <w:jc w:val="both"/>
        <w:rPr/>
      </w:pPr>
      <w:r>
        <w:rPr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 xml:space="preserve">ереход проезжей части вне пешеходного перехода в зоне его видимости -  </w:t>
        <w:br/>
        <w:t>5 ДТ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6"/>
          <w:sz w:val="24"/>
          <w:szCs w:val="24"/>
        </w:rPr>
        <w:t>Переход проезжей части в непредназначенном для этого месте – 3 ДТП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подчинение сигналам регулирования – 1 ДТП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ожиданный выход из – за ТС – 1 ДТ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6"/>
          <w:sz w:val="24"/>
          <w:szCs w:val="24"/>
        </w:rPr>
        <w:t>Неожиданный выход из – за стоящего ТС -  1 ДТП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хождение на проезжей части без цели ее перехода – 1 ДТП.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,7% (2 ДТП) </w:t>
      </w:r>
      <w:r>
        <w:rPr>
          <w:sz w:val="24"/>
          <w:szCs w:val="24"/>
        </w:rPr>
        <w:t xml:space="preserve">от числа всех ДТП с детьми – пешеходами произошли </w:t>
        <w:br/>
        <w:t>по вине</w:t>
      </w:r>
      <w:r>
        <w:rPr>
          <w:spacing w:val="-6"/>
          <w:sz w:val="24"/>
          <w:szCs w:val="24"/>
        </w:rPr>
        <w:t xml:space="preserve"> родителей, пренебрегающих требованиями ПДД.</w:t>
      </w:r>
    </w:p>
    <w:p>
      <w:pPr>
        <w:pStyle w:val="Normal"/>
        <w:ind w:left="-18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Основные прич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 xml:space="preserve">ереход проезжей части вне пешеходного перехода в зоне его видимости -  </w:t>
        <w:br/>
        <w:t>2 ДТП.</w:t>
      </w:r>
    </w:p>
    <w:p>
      <w:pPr>
        <w:pStyle w:val="Normal"/>
        <w:ind w:left="-18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из 43 ДТП с детьми – пешеходами произошли в г. Ульяновске, </w:t>
        <w:br/>
        <w:t>6 – в г. Димитровграде, 8 – в и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9 случаях, сопутствующими причинами совершения ДТП явились неудовлетворительные дорожны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тсутствие, плохая различимость горизонтальной разметки проезжей части – 12 Д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тсутствие освещения – 2 Д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, дорожных знаков в необходимых местах – 1 Д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ротуаров – 1 Д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рушения в размещении наружной рекламы – 2 Д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хая видимость светофора – 1 ДТ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За 9 месяцев 2015 года на территории Ульяновской области произошло 15 ДТП с участием несовершеннолетних водителей веломототранспорта, в которых 15 детей получили травмы различной степени тяжести (АППГ: 23; - 34,8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число травмированных детей – водителей мотоциклов снизилось на 75,0% (с 4 до 1), на 41,7% (с 12 до 7) снизилось количество ДТП с участием несовершеннолетних водителей велосипедов, количество ДТП с участием несовершеннолетних водителей скутеров и мопедов стабильно (7 ДТ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  <w:szCs w:val="24"/>
          <w:u w:val="single"/>
        </w:rPr>
        <w:t>ВЫВОДЫ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 итогам 9 месяцев 2015 года произошло снижение количества ДТП </w:t>
        <w:br/>
        <w:t xml:space="preserve">на 24,4% (со 131 до 99), числа травмированных детей на 23,6% (с 144 до 110), числа погибших детей на 55,6% (с 9 до 4). 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sz w:val="24"/>
          <w:szCs w:val="24"/>
        </w:rPr>
        <w:t xml:space="preserve">По неосторожности детей произошло 21,2% ДТП от числа всех ДТП </w:t>
        <w:br/>
        <w:t xml:space="preserve">с детьми (21 ДТП), по вине водителей – 78,8% (78 ДТП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ДТП с участием детей по категориям участников движения показывает, что 47,4% (54) от общего количества пострадавших </w:t>
        <w:br/>
        <w:t>и погибших несовершеннолетних составили пассажиры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травмированных детей - пассажиров снизилось на 32,5% </w:t>
        <w:br/>
        <w:t>(с 77 до 52), число погибших детей на 66,7% (с 6 до 2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тем, число травмированных детей - пешеходов осталось стабильным (23 раненых несовершеннолетних), число погибших детей снизилось на 33,3% (с 3 до 2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число травмированных несовершеннолетних водителей веломоторанспорта снизилось на 34,8% (с 23 до 15)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По возрастному показателю 33,7% (39)</w:t>
      </w:r>
      <w:r>
        <w:rPr>
          <w:bCs/>
          <w:sz w:val="24"/>
          <w:szCs w:val="24"/>
        </w:rPr>
        <w:t xml:space="preserve"> от общего количества детей </w:t>
        <w:br/>
        <w:t>и подростков, пострадавших и погибших в ДТП составляют учащиеся среднего звена в возрасте от 10 до 14 л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ибольшее количество ДТП с участием детей произошло </w:t>
        <w:br/>
        <w:t xml:space="preserve">в период времени с 18:00 до 20:00 (20 ДТП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мым аварийным днем недели является суббота (21 ДТП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едупреждения детского дорожно-транспортного травматизма в период 2015 – 2016 учебного года на территории Ульяновской области предлагаю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Министерству образования и науки Ульяновской области в целях активизации деятельности по сокращению количества дорожно-транспортных происшествий и снижению тяжести их последствий, рекомендовать: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мещение на сайтах школ Паспортов дорожной безопасности </w:t>
        <w:br/>
        <w:t xml:space="preserve">с целью своевременного внесения изменений и корректировок </w:t>
        <w:br/>
        <w:t>в схемы безопасного пути школьников по маршруту «дом-школа-дом», включая пути безопасного передвижения транспортных средств и другой информации.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влечение в данный вид деятельности родителей учащихся </w:t>
        <w:br/>
        <w:t xml:space="preserve">и воспитанников, общественности для своевременного выявления имеющихся изменений в улично-дорожной сети и передачи предложений и замечаний в Госавтоинспекцию для устранения недостатков </w:t>
        <w:br/>
        <w:t>и проведения дополнительных занятий с детьми.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ведение разъяснительной работы среди детей и родителей </w:t>
        <w:br/>
        <w:t xml:space="preserve">о необходимости </w:t>
      </w:r>
      <w:r>
        <w:rPr>
          <w:sz w:val="24"/>
          <w:szCs w:val="24"/>
        </w:rPr>
        <w:t xml:space="preserve">ношения одежды со световозвращающими элементами </w:t>
        <w:br/>
        <w:t xml:space="preserve">и световозвращателей в темное время суток. 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оведение занятий на базе ФЭЦ «Детский автогород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2.       Районным подразделениям</w:t>
      </w:r>
      <w:r>
        <w:rPr>
          <w:bCs/>
          <w:sz w:val="24"/>
          <w:szCs w:val="24"/>
        </w:rPr>
        <w:t xml:space="preserve"> ГИБДД: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В районах области, где регистрируется рост ДТП с участием несовершеннолетних:</w:t>
      </w:r>
      <w:r>
        <w:rPr>
          <w:sz w:val="24"/>
          <w:szCs w:val="24"/>
        </w:rPr>
        <w:t xml:space="preserve"> на 100,0% на территории обслуживания МО МВД Росс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авловский» (с 0 до 1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16,7% на территории обслуживания МО МВД России «Чердаклинский» (с 6 до 7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55,6% на территории Ленинского района (с 9 до 14); на 18,2% в Железнодорожном районе г. Ульяновска (с 11 до 13),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на 6,2% на территории обслуживания МО МВД России «Димитровградский» </w:t>
        <w:br/>
        <w:t xml:space="preserve">(с 16 до 17) разработать дополнительный комплекс мер, направленный </w:t>
        <w:br/>
        <w:t>на снижение высокого уровня детского дорожно-транспортного травматизм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ть вопрос о состоянии работы по профилактике детского дорожно-транспортного травматизма на заседаниях районных комиссий по БДД, заседаниях комиссий по делам несовершеннолетних и защите их прав, районных семинарах педагогических работников, педагогических советах, родительских собраниях, уделив особое внимание вопросам обеспечения безопасного поведения детей на дорогах, включая беседы </w:t>
        <w:br/>
        <w:t xml:space="preserve">с родителями - водителями о необходимости применения ремней безопасности и детских удерживающих устройств при перевозке детей </w:t>
        <w:br/>
        <w:t xml:space="preserve">в салоне автомобиля, популяризации световозвращающих элементов </w:t>
        <w:br/>
        <w:t>на верхней одежде.</w:t>
      </w:r>
    </w:p>
    <w:p>
      <w:pPr>
        <w:pStyle w:val="Normal"/>
        <w:numPr>
          <w:ilvl w:val="1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: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за внесением изменений в «Паспорта дорожной безопасности      дорожного учреждения»;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 использованием схем-макетов безопасного передвижения детей </w:t>
        <w:br/>
        <w:t xml:space="preserve">во всех образовательных учреждениях при проведении профилактических мероприятий с учащимися младших классов; 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активизацией работы </w:t>
      </w:r>
      <w:r>
        <w:rPr>
          <w:bCs/>
          <w:color w:val="000000"/>
          <w:sz w:val="24"/>
          <w:szCs w:val="24"/>
        </w:rPr>
        <w:t xml:space="preserve">по выявлению нарушений правил перевозки детей согласно п. 22.9 ПДД РФ (ст.12.23 ч.3 КоАП РФ) среди </w:t>
      </w:r>
      <w:r>
        <w:rPr>
          <w:color w:val="000000"/>
          <w:sz w:val="24"/>
          <w:szCs w:val="24"/>
        </w:rPr>
        <w:t xml:space="preserve">водителей </w:t>
      </w:r>
      <w:r>
        <w:rPr>
          <w:sz w:val="24"/>
          <w:szCs w:val="24"/>
        </w:rPr>
        <w:t>транспортных средств, так как большая часть ДТП происходит по их вине;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 проведением профилактических мероприятий, направленных </w:t>
        <w:br/>
        <w:t xml:space="preserve">на предупреждение ДТП с участием детей-пешеходов на пешеходных переходах, обеспечив информационное сопровождение в СМИ. </w:t>
      </w:r>
    </w:p>
    <w:p>
      <w:pPr>
        <w:pStyle w:val="Normal"/>
        <w:ind w:left="720" w:hanging="0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ения пропаганды БД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-АР и ПБДД УГИБДД УМВД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капитан полиции                                                                                                               О.А. Думав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» октября 2015 года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1:00Z</dcterms:created>
  <dc:creator>0403</dc:creator>
  <dc:description/>
  <cp:keywords/>
  <dc:language>en-US</dc:language>
  <cp:lastModifiedBy>User</cp:lastModifiedBy>
  <cp:lastPrinted>2015-10-12T10:24:00Z</cp:lastPrinted>
  <dcterms:modified xsi:type="dcterms:W3CDTF">2015-10-28T06:05:00Z</dcterms:modified>
  <cp:revision>4</cp:revision>
  <dc:subject/>
  <dc:title>АНАЛИЗ</dc:title>
</cp:coreProperties>
</file>