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по организации участию обучающихся, педагогов и родителей   во Всероссийском финансовом зачет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сероссийский финансовый зачет» - масштабный проект, целью которого является повышение финансовой грамотности россиян, запускается по инициативе Агентства стратегических инициатив (АСИ) совместно с Центральным банком Российской Федерации и Национальной открытой школ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ий финансовый зачет пройдет в апреле 2018 года. </w:t>
        <w:br/>
        <w:t>Каждый желающий сможет проверить свой уровень финансовой грамотности и восполнить пробелы по тем вопросам, которые вызвали трудности при прохождении те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того чтобы стать участником проекта необходимо авторизоватьс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finzachet.ru</w:t>
        </w:r>
      </w:hyperlink>
      <w:r>
        <w:rPr>
          <w:sz w:val="24"/>
          <w:szCs w:val="24"/>
        </w:rPr>
        <w:t xml:space="preserve"> (заполнить строчку ФИО, обязательно  указать населенный пункт, где проживает  участник проекта; заполнить  строчку адрес электронной почты участника) и пройти онлайн-тест, состоящий из 30 вопросов. Участник, правильно ответивший на 24 вопроса и более, получает персональный сертификат, подтверждающий успешное прохождение тес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м участникам, которые ответят на меньшее количество вопросов, будут предложены ссылки на материалы по проблемным темам, ознакомившись с которыми они смогут попробовать пройти тест повторно, чтобы получить сертификат. Количество попыток прохождения зачета не огранич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нансовая грамотность – это не просто сумма знаний, овладев которыми можно считать себя интеллектуалом. Это ежедневное практическое применение умений и навыков для защиты своих сбережений, рационального и безопасного использования финансовых инструментов, приобретения тех или иных финансовых продуктов, которые помогут решить стоящие перед человеком задачи или приумножить имеющиеся средства, - отметил руководитель Службы по защите прав потребителей и обеспечению доступности финансовых услуг Банка России Михаил Мамута. - Банк России заинтересован в повышении грамотности потребителей финансовых услуг, поскольку это приведет к снижению числа ошибок и разочарований на финансовом рынке и будет способствовать росту его стабильн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надеются, что финансовый зачет станет для россиян ежегодным и даст возможность каждому желающему повысить уровень его знаний в области финансовой грамо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по участию строится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я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5450" cy="27870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электронную почту приходит результат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3095" cy="2720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кнув на строку Материалы по финансовой грамотности  переходим на сайт </w:t>
      </w:r>
      <w:r>
        <w:rPr>
          <w:sz w:val="24"/>
          <w:szCs w:val="24"/>
          <w:lang w:val="en-US"/>
        </w:rPr>
        <w:t>Finc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81600" cy="25819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709"/>
        <w:jc w:val="right"/>
        <w:rPr/>
      </w:pPr>
      <w:r>
        <w:rPr/>
      </w:r>
    </w:p>
    <w:p>
      <w:pPr>
        <w:pStyle w:val="Normal"/>
        <w:ind w:left="1134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zache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2:00Z</dcterms:created>
  <dc:creator>User</dc:creator>
  <dc:description/>
  <cp:keywords/>
  <dc:language>en-US</dc:language>
  <cp:lastModifiedBy>User</cp:lastModifiedBy>
  <dcterms:modified xsi:type="dcterms:W3CDTF">2018-04-10T10:45:00Z</dcterms:modified>
  <cp:revision>3</cp:revision>
  <dc:subject/>
  <dc:title>Инструкция по организации участию обучающихся, педагогов и родителей   во Всероссийском финансовом зачете </dc:title>
</cp:coreProperties>
</file>