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писание адаптированной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начального общего образования МБОУ Инзенская НШ является ключевым документом, определяющим организационно-управленческие и содержательно-деятельные предпосылки осуществления миссии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ствовать становлению нравственного, самостоятельного, коммуникативного, социально адаптированного гражданина, способного к самосовершенствованию, социально ответственно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готового к продолжению образования в течение всей жиз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(далее АОП) является единой составляющей входящих в нее основных и дополнительных  образовательных программ учебной и других видов образовательной деятельности.  Стратегической целью образовательной программы является - раскрытие и развитие человеческого потенциала каждого ученика с учетом его адаптивных возможностей и направленное  формирование ключевых и иных компетентностей, которые представляются актуальными в социально-культурной и социально–экономической перспекти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ОП обеспечивает достижение обучающимися результатов освоения основной образовательной программы начального общего образования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ОП имеет следующую структур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Целевой раздел, содержащий пояснительную записку, планируемые результаты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держательный раздел, включающий программы отдельных учебных предме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ационный раздел, включающий индивидуальные учебные пла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вление реализацией адаптирован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разрабатывается педагогическим коллективом учреждения, согласовывается с Советом Учреждения, принимается педагогическим советом и утверждается приказом директора. Дополнения и изменения могут быть внесены в образовательную программу с учетом требований времени и подлежат обсуждению на педагогическом совете и утверждению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ААА</dc:creator>
  <dc:description/>
  <cp:keywords/>
  <dc:language>en-US</dc:language>
  <cp:lastModifiedBy>Admin</cp:lastModifiedBy>
  <dcterms:modified xsi:type="dcterms:W3CDTF">2017-03-31T08:12:00Z</dcterms:modified>
  <cp:revision>2</cp:revision>
  <dc:subject/>
  <dc:title>Описание адаптированной образовательной программы</dc:title>
</cp:coreProperties>
</file>