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Инзенская НШ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Л.Г. Аристов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Инзенская НШ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 недельный (5-дневная учебная неделя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/>
      </w:pPr>
      <w:r>
        <w:rPr/>
        <w:t>на 2019-2020 учебный год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3"/>
        <w:gridCol w:w="993"/>
        <w:gridCol w:w="907"/>
        <w:gridCol w:w="900"/>
        <w:gridCol w:w="795"/>
        <w:gridCol w:w="786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Style w:val="Spelle"/>
                <w:b/>
                <w:bCs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Style w:val="Spelle"/>
                <w:b/>
                <w:bCs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3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46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Часть, формируемая участниками образовательного процесса при 5-днев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623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пятидневной 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индивидуальное обучение по адаптированной образовательной программе для обучающихся с лёгкой умственной отсталостью)</w: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961"/>
        <w:gridCol w:w="2521"/>
      </w:tblGrid>
      <w:tr>
        <w:trPr>
          <w:trHeight w:val="1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ррекционная технолог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eastAsia="Times New Roman"/>
        </w:rPr>
        <w:t xml:space="preserve"> </w:t>
      </w:r>
      <w:r>
        <w:rPr/>
        <w:t>(индивидуальное обучение по общеобразовательной программе)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усский язык и 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ществознание и естествознание (окружающий 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учебный год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(индивидуальное обучение по общеобразовательной программе)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усский язык и 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ществознание и естествознание (окружающий 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Franklin Gothic Book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pelle">
    <w:name w:val="spel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7:00Z</dcterms:created>
  <dc:creator>Андрей</dc:creator>
  <dc:description/>
  <cp:keywords/>
  <dc:language>en-US</dc:language>
  <cp:lastModifiedBy>Андрей</cp:lastModifiedBy>
  <dcterms:modified xsi:type="dcterms:W3CDTF">2020-06-12T12:07:00Z</dcterms:modified>
  <cp:revision>3</cp:revision>
  <dc:subject/>
  <dc:title/>
</cp:coreProperties>
</file>