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ИНЗЕНСКАЯ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>Директор ________ Л.Г.А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Инз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А.И.Макаров</w:t>
        <w:tab/>
        <w:tab/>
        <w:tab/>
        <w:t xml:space="preserve">           </w:t>
        <w:tab/>
        <w:t>«___»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7 г.</w:t>
        <w:tab/>
        <w:tab/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ВД России «Инз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В.А.Жигалов</w:t>
      </w:r>
    </w:p>
    <w:p>
      <w:pPr>
        <w:pStyle w:val="Normal"/>
        <w:rPr/>
      </w:pPr>
      <w:r>
        <w:rPr>
          <w:sz w:val="28"/>
          <w:szCs w:val="28"/>
        </w:rPr>
        <w:t>«___»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езопасности дорожного движени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3243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Наименование:</w:t>
      </w:r>
      <w:r>
        <w:rPr>
          <w:sz w:val="26"/>
          <w:szCs w:val="26"/>
        </w:rPr>
        <w:t xml:space="preserve"> МБОУ Инзенская Н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товый, юридический, фактический адрес:</w:t>
      </w:r>
      <w:r>
        <w:rPr>
          <w:sz w:val="26"/>
          <w:szCs w:val="26"/>
        </w:rPr>
        <w:t xml:space="preserve"> 433033, Ульяновская область, город Инза, улица Мира, дом 5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:</w:t>
      </w:r>
      <w:r>
        <w:rPr>
          <w:sz w:val="26"/>
          <w:szCs w:val="26"/>
        </w:rPr>
        <w:t xml:space="preserve"> 8 (84241) 2-82-9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т отдела образования:</w:t>
      </w:r>
      <w:r>
        <w:rPr>
          <w:sz w:val="26"/>
          <w:szCs w:val="26"/>
        </w:rPr>
        <w:t xml:space="preserve"> заместитель начальникаУправления образования МО «Инзенский район» А.В.Игн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Телефон:</w:t>
      </w:r>
      <w:r>
        <w:rPr>
          <w:sz w:val="26"/>
          <w:szCs w:val="26"/>
        </w:rPr>
        <w:t xml:space="preserve"> 8 (84241) 2-60-0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й от Госавтоинспекци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u w:val="single"/>
        </w:rPr>
        <w:t>Телефон:</w:t>
      </w:r>
      <w:r>
        <w:rPr>
          <w:sz w:val="26"/>
          <w:szCs w:val="26"/>
        </w:rPr>
        <w:t xml:space="preserve">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и образовательного учре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иректор:</w:t>
      </w:r>
      <w:r>
        <w:rPr>
          <w:sz w:val="26"/>
          <w:szCs w:val="26"/>
        </w:rPr>
        <w:t xml:space="preserve"> Аристова Лидия Григорьев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лефон: </w:t>
      </w:r>
      <w:r>
        <w:rPr>
          <w:sz w:val="26"/>
          <w:szCs w:val="26"/>
        </w:rPr>
        <w:t>8 (84241) 2-82-9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. директора по учебно-воспитательной работе:</w:t>
      </w:r>
      <w:r>
        <w:rPr>
          <w:sz w:val="26"/>
          <w:szCs w:val="26"/>
        </w:rPr>
        <w:t xml:space="preserve"> Манушина Татья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: 8 (84241) 2-82-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. директора по дошкольному воспитанию:</w:t>
      </w:r>
      <w:r>
        <w:rPr>
          <w:sz w:val="26"/>
          <w:szCs w:val="26"/>
        </w:rPr>
        <w:t xml:space="preserve"> Нестерова Еле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: 8 (84241) 2-82-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й за работу по предупреждению детского дорожно-транспортного травматизма:</w:t>
      </w:r>
      <w:r>
        <w:rPr>
          <w:sz w:val="26"/>
          <w:szCs w:val="26"/>
        </w:rPr>
        <w:t xml:space="preserve"> Манушина Татья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: 8 (84241) 2-82-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Количество обучающихся</w:t>
      </w:r>
      <w:r>
        <w:rPr>
          <w:sz w:val="26"/>
          <w:szCs w:val="26"/>
        </w:rPr>
        <w:t>: 90 школьников, 135 до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Наличие уголка по БД:</w:t>
      </w:r>
      <w:r>
        <w:rPr>
          <w:sz w:val="26"/>
          <w:szCs w:val="26"/>
        </w:rPr>
        <w:t xml:space="preserve"> имеется, коридор 1 этаж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Наличие транспортной площадки</w:t>
      </w:r>
      <w:r>
        <w:rPr>
          <w:sz w:val="26"/>
          <w:szCs w:val="26"/>
        </w:rPr>
        <w:t>: имеетс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Наличие класса по БД:</w:t>
      </w:r>
      <w:r>
        <w:rPr>
          <w:sz w:val="26"/>
          <w:szCs w:val="26"/>
        </w:rPr>
        <w:t xml:space="preserve"> не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Наличие автобуса в ОУ:</w:t>
      </w:r>
      <w:r>
        <w:rPr>
          <w:sz w:val="26"/>
          <w:szCs w:val="26"/>
        </w:rPr>
        <w:t xml:space="preserve"> не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ремя занятий</w:t>
      </w:r>
      <w:r>
        <w:rPr>
          <w:sz w:val="26"/>
          <w:szCs w:val="26"/>
        </w:rPr>
        <w:t xml:space="preserve"> в 1-4 кл: 8.00 – 12.40; ГПД: 12.45 – 15.45; дошк.группы: 7.15 – 17.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яд ЮИ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:</w:t>
      </w:r>
      <w:r>
        <w:rPr>
          <w:sz w:val="28"/>
          <w:szCs w:val="28"/>
        </w:rPr>
        <w:t xml:space="preserve"> 9 учащихся 4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ровин Егор – команд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Артё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сова Соф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тинина Улья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охова Мил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чков Яросл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а Вале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ничий Григор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митриев Всеволод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уководитель кружка «ЮИД»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Шабашова Елена Александ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занятий кружка «ЮИ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отряда ЮИД и организация структуры от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членов Ю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чащимися схем «ДОМ-ШКОЛА-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ы с членами отряда Ю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икторин по ПД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ас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  рисунков и макетов по ПД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школьного уголка «ДОМ-ШКОЛА-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ции «Пеше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конкурсе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наглядной агитации для учащихся школы по безопасному поведению на дор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занятий с учащимися по правилам безопасного поведения на улице и дор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РЯДАХ ЮНЫХ ИНСПЕКТОРОВ ДВИЖЕНИЯ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555555"/>
        </w:rPr>
      </w:pPr>
      <w:r>
        <w:rPr>
          <w:b/>
          <w:bCs/>
          <w:color w:val="000000"/>
        </w:rPr>
        <w:t>1.       Общие положения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before="280" w:after="0"/>
        <w:ind w:firstLine="567"/>
        <w:jc w:val="both"/>
        <w:rPr>
          <w:color w:val="555555"/>
        </w:rPr>
      </w:pPr>
      <w:r>
        <w:rPr>
          <w:color w:val="000000"/>
        </w:rPr>
        <w:t xml:space="preserve">Основными задачами отрядов юных инспекторов движения являются: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000000"/>
        </w:rPr>
        <w:t>    </w:t>
      </w:r>
      <w:r>
        <w:rPr>
          <w:color w:val="000000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000000"/>
        </w:rPr>
        <w:t>              </w:t>
      </w:r>
      <w:r>
        <w:rPr>
          <w:color w:val="000000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000000"/>
        </w:rPr>
        <w:t>             </w:t>
      </w:r>
      <w:r>
        <w:rPr>
          <w:color w:val="000000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before="280" w:after="0"/>
        <w:ind w:firstLine="567"/>
        <w:jc w:val="both"/>
        <w:rPr>
          <w:color w:val="555555"/>
        </w:rPr>
      </w:pPr>
      <w:r>
        <w:rPr>
          <w:color w:val="000000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.               Основные направления работы юных инспекторов движения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1.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2.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3.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4.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5.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Организация работы с юными велосипедистами. </w:t>
      </w:r>
    </w:p>
    <w:p>
      <w:pPr>
        <w:pStyle w:val="Normal"/>
        <w:spacing w:before="280" w:after="0"/>
        <w:rPr>
          <w:color w:val="555555"/>
        </w:rPr>
      </w:pPr>
      <w:r>
        <w:rPr>
          <w:color w:val="000000"/>
        </w:rPr>
        <w:t> </w:t>
      </w:r>
      <w:r>
        <w:rPr>
          <w:color w:val="555555"/>
        </w:rPr>
        <w:t xml:space="preserve"> </w:t>
      </w:r>
      <w:r>
        <w:rPr>
          <w:b/>
          <w:bCs/>
          <w:color w:val="000000"/>
        </w:rPr>
        <w:t>3.      Структура и организация работы отрядов юных инспекторов движения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Членами отрядов юных инспекторов движения могут быть учащиеся в возрасте от 9 лет, изъявившие желание активно участвовать в работе отряда ЮИД. 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000000"/>
        </w:rPr>
        <w:t>Отряд создается при наличии не менее 6 человек, прием 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 </w:t>
      </w:r>
    </w:p>
    <w:p>
      <w:pPr>
        <w:pStyle w:val="Normal"/>
        <w:rPr>
          <w:color w:val="555555"/>
        </w:rPr>
      </w:pPr>
      <w:r>
        <w:rPr>
          <w:b/>
          <w:bCs/>
          <w:color w:val="000000"/>
        </w:rPr>
        <w:t xml:space="preserve">4.                 </w:t>
      </w:r>
      <w:r>
        <w:rPr>
          <w:color w:val="555555"/>
        </w:rPr>
        <w:t xml:space="preserve"> </w:t>
      </w:r>
      <w:r>
        <w:rPr>
          <w:b/>
          <w:bCs/>
          <w:color w:val="000000"/>
        </w:rPr>
        <w:t>Обязанности и права юного инспектора движения</w:t>
      </w:r>
    </w:p>
    <w:p>
      <w:pPr>
        <w:pStyle w:val="Normal"/>
        <w:spacing w:before="280" w:after="0"/>
        <w:ind w:firstLine="567"/>
        <w:jc w:val="both"/>
        <w:rPr>
          <w:color w:val="555555"/>
        </w:rPr>
      </w:pPr>
      <w:r>
        <w:rPr>
          <w:color w:val="000000"/>
        </w:rPr>
        <w:t xml:space="preserve">Юный инспектор движения обязан: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color w:val="555555"/>
        </w:rPr>
        <w:t xml:space="preserve"> </w:t>
      </w:r>
      <w:r>
        <w:rPr>
          <w:b/>
          <w:bCs/>
          <w:color w:val="000000"/>
        </w:rPr>
        <w:t xml:space="preserve">5.                 </w:t>
      </w:r>
      <w:r>
        <w:rPr>
          <w:color w:val="555555"/>
        </w:rPr>
        <w:t xml:space="preserve"> </w:t>
      </w:r>
      <w:r>
        <w:rPr>
          <w:b/>
          <w:bCs/>
          <w:color w:val="000000"/>
        </w:rPr>
        <w:t xml:space="preserve">Юный инспектор движения имеет право: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Юный инспектор движения может награждаться за активную работу в отряде грамотами, направляться на районные, областные слеты юных инспекторов движения. 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b/>
          <w:bCs/>
          <w:color w:val="000000"/>
        </w:rPr>
        <w:t>Содержание работы отряда ЮИД</w:t>
      </w:r>
    </w:p>
    <w:p>
      <w:pPr>
        <w:pStyle w:val="Normal"/>
        <w:spacing w:before="280" w:after="0"/>
        <w:ind w:firstLine="567"/>
        <w:jc w:val="both"/>
        <w:rPr>
          <w:color w:val="555555"/>
        </w:rPr>
      </w:pPr>
      <w:r>
        <w:rPr>
          <w:color w:val="000000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Информационная деятельность: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информировать совет детской организации по результатам деятельности отряда ЮИД,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>создание стендов “За безопасность движения”, “ЮИД в действии”, стенгазет “Юный инспектор движения”, классные уголки «Безопасная дорога» и другой информационной работы.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ропагандистская деятельность: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 xml:space="preserve">организация разъяснительной работы по теме безопасности дорожного движения,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>          </w:t>
      </w:r>
      <w:r>
        <w:rPr>
          <w:color w:val="000000"/>
        </w:rPr>
        <w:t xml:space="preserve">проведение бесед, викторин, игр, экскурсий, соревнований, конкурсов, КВН, тематических утренников, праздников, постановка спектаклей,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>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Шефская деятельность: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>организации среди школьников конкурсов рисунков по теме безопасности дорожного движения,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000000"/>
        </w:rPr>
        <w:t xml:space="preserve">               </w:t>
      </w:r>
      <w:r>
        <w:rPr>
          <w:color w:val="555555"/>
        </w:rPr>
        <w:t xml:space="preserve"> </w:t>
      </w:r>
      <w:r>
        <w:rPr>
          <w:color w:val="000000"/>
        </w:rPr>
        <w:t>помощь учителям в проведении экскурсий «Азбука дорог».</w:t>
      </w:r>
    </w:p>
    <w:p>
      <w:pPr>
        <w:pStyle w:val="Normal"/>
        <w:spacing w:before="280" w:after="0"/>
        <w:jc w:val="center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филактике ДДТТ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утка безопас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линейка «Внимание, дорог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Уроки дорожных манер» Информация о состоянии ДДТТ в городе Инза за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листовок «Внимание, дет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екламы по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, беседы с инспектором 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дели безопасности перед канику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Беседы с родителями на собраниях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ред тем, как выйти на улиц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по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ктических занятий на транспортной площад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- пятиминутки на последних уроках о безопасности поведения на улиц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внеурочной деятельности по профилактике ДДТ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План мероприятий «Внимание – дети!» </w:t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5280"/>
        <w:gridCol w:w="1620"/>
        <w:gridCol w:w="23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Организационно-методически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дать приказ о проведении профилактического мероприятия «Внимание – дети!»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 20 август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ить план подготовки и проведения мероприятий «Внимание – дети!»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20 авгус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ть на заседании педагогического совета и МО классных руководителей вопрос о состоянии работы по профилактике детского дорожно-транспортного травматизма и определить меры, направленные на повышение ее эффективности; запланировать в течение учебного года организацию мероприятий по безопасности дорожного движ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ректор школы Зам. директора по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ить уголки по безопасности движения в классах. В «Уголках безопасности» разместить памятки для детей по безопасному поведению на улицах и дорогах, схему безопасного маршрута «дом – школ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 2 сентябр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.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бесед (инструктажей) с учителями, ответственными за перевозку детей в автобусах, о выполнения правил безопасности при перевозках детей, в т.ч. обязательном применении ремней безопасности и особенностях поведения детей на автобусных остановках и при переходе доро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овать проведение инструктажей с  педагогическим коллективом, родителями и учащимися 1-4 классов по предупреждению детского дорожно-транспортного травматизма Провести беседы и практические занятия в 1-4 классах «Безопасная дорога в школу и домой» с целью профил</w:t>
            </w:r>
            <w:bookmarkStart w:id="0" w:name="OCRUncertain055"/>
            <w:bookmarkEnd w:id="0"/>
            <w:r>
              <w:rPr>
                <w:color w:val="000000"/>
              </w:rPr>
              <w:t>актики несчастных случаев с детьми и подростками на дорогах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6 сент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оводители 1-4 кл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стить информацию «Внимание – дети» на сайте школ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20 авгус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Классные часы, беседы, общешкольны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целью восстановления у детей навыков безопасного поведения на дорогах и повторения ПДД организовать и провести в школе «Неделю безопасности» с приглашением инспекторов ГИБДД, провести занятия, беседы, тематические викторины, соревнования, конкурсы и т.д. Особое внимание уделить профилактической работе с первоклассниками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ведение цикла классных часов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Улица полна неожиданностей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Улица как источник опасности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Основные причины ДТП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вести школьные конкурсы: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исунков на асфальте «Мы рисуем улицу» 1-4 к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 2 по 12 сентября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Единый день профилактики ДДТТ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сент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дневно после уроков проводить «Минутки безопасности» с целью повторения с детьми безопасного маршрута движения из школы до дом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аспортах безопасности провести корректировку безопасного маршрута из дома в школу и из школы домо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Работа с родител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общешкольного и классных родительских собран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оль родителей в безопасности детей». с приглашением сотрудников ГИБДД. с выступлениями по профилактике детской аварийности. Обратить особое внимание на обязательное применение ремней безопасности и детских удерживающих устройств при перевозке детей в салоне автомобиля. А также о запрещении детям езды на велосипедах по проезжей части дорог по достижении ими возраста 14 лет, и езде на скутерах и мопедах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иректор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ИНЗЕНСКАЯ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.      . 2017 г.</w:t>
      </w:r>
      <w:r>
        <w:rPr>
          <w:sz w:val="28"/>
          <w:szCs w:val="28"/>
        </w:rPr>
        <w:t xml:space="preserve">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акреплении ответственного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травматизм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81910"/>
          <w:sz w:val="28"/>
          <w:szCs w:val="28"/>
        </w:rPr>
      </w:pPr>
      <w:r>
        <w:rPr>
          <w:sz w:val="28"/>
          <w:szCs w:val="28"/>
        </w:rPr>
        <w:tab/>
        <w:t>В целях формирования навыков, связанных с безопасным поведением на улицах и дорогах, адаптации обучающихся к транспортной среде в местах постоянного жительства, практического обучения основам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1A1E0B"/>
          <w:sz w:val="28"/>
          <w:szCs w:val="28"/>
        </w:rPr>
        <w:t>Назначить ответственным за организацию профилактической работы по предупреждению детского дорожно-транспортного травматизма на 2017-2018 учебный год заместителя директора по УВР Манушину Татьяну Владимировну.</w:t>
      </w:r>
    </w:p>
    <w:p>
      <w:pPr>
        <w:pStyle w:val="Style15"/>
        <w:spacing w:before="0" w:after="0"/>
        <w:jc w:val="both"/>
        <w:rPr/>
      </w:pPr>
      <w:r>
        <w:rPr>
          <w:color w:val="1A1E0B"/>
          <w:sz w:val="28"/>
          <w:szCs w:val="28"/>
        </w:rPr>
        <w:t xml:space="preserve">         </w:t>
      </w:r>
      <w:r>
        <w:rPr>
          <w:color w:val="1A1E0B"/>
          <w:sz w:val="28"/>
          <w:szCs w:val="28"/>
        </w:rPr>
        <w:t>2.  Утвердить Паспорт дорожной безопасности МБОУ Инзенская НШ.</w:t>
      </w:r>
    </w:p>
    <w:p>
      <w:pPr>
        <w:pStyle w:val="Style15"/>
        <w:spacing w:before="0" w:after="0"/>
        <w:jc w:val="both"/>
        <w:rPr>
          <w:color w:val="181910"/>
          <w:sz w:val="28"/>
          <w:szCs w:val="28"/>
        </w:rPr>
      </w:pPr>
      <w:r>
        <w:rPr>
          <w:color w:val="1A1E0B"/>
          <w:sz w:val="28"/>
          <w:szCs w:val="28"/>
        </w:rPr>
        <w:t xml:space="preserve">         </w:t>
      </w:r>
      <w:r>
        <w:rPr>
          <w:color w:val="1A1E0B"/>
          <w:sz w:val="28"/>
          <w:szCs w:val="28"/>
        </w:rPr>
        <w:t>3. В срок до 25.08.2017 года представить один экземпляр Паспорта дорожной безопасности МБОУ Инзенская НШ в ОГИБДД МВД МО «Инз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Л.Г.А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Т.В.Ман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МБОУ Инзенская Н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Школа расположена в жилой зоне. Подъездной путь со стороны улицы Мира. Большинство детей проживают в жилой зоне, где проезжая часть отсутствует. Часть детей пересекают улицу со стороны улиц Мира, 7-ой микрорай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8140</wp:posOffset>
            </wp:positionH>
            <wp:positionV relativeFrom="paragraph">
              <wp:posOffset>1270</wp:posOffset>
            </wp:positionV>
            <wp:extent cx="5210175" cy="6086475"/>
            <wp:effectExtent l="0" t="0" r="0" b="0"/>
            <wp:wrapTight wrapText="bothSides">
              <wp:wrapPolygon edited="0">
                <wp:start x="219" y="-3767"/>
                <wp:lineTo x="219" y="21559"/>
                <wp:lineTo x="21600" y="21559"/>
                <wp:lineTo x="21600" y="-3767"/>
                <wp:lineTo x="219" y="-37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5" t="1485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185" cy="849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5330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о состоянии профилактической работы по предупреждению детского дорожно-транспортного травматизма в МБОУ Инзенская НШ в 2016-2017 уч. году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выявить состояние работы  по предупреждению детского дорожно-транспортного травматизма в школе и мерах, направленных на повышение ее эффективности.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Согласно плану основных мероприятий по предупреждению ДДТТ в 2016-2017 учебном году проведена проверка состояния профилактической работы по предупреждению детского дорожно-транспортного травматизма в МБОУ Инзенская НШ. Проверка показала понимание основным составом учащихся требований поведения на улицах и умение вести себя на дорогах. В течение учебного года в школе проводилась плановая работа по предупреждению  детского дорожно-транспортного  травматизма учащихся, обучение школьников правилам безопасного поведения на улицах и дорогах. Обучение Правилам дорожного движения осуществлялось классными руководителям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6"/>
          <w:szCs w:val="26"/>
        </w:rPr>
        <w:t>В каждом кабинете оформлены уголки по безопасности дорожного движения.  Стенды  используется для оперативной информации, где размещаются советы обучающимся, как нужно вести себя на улице, чтобы не попасть в ДТП; рекомендации родителям. В рекреации школы на 1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 профилактике детского дорожно-транспортного травматизма, кроме изучения Правил дорожного движения, большое значение придавалось внеклассной работе с обучающимися.  Обучающиеся школы в течение первого полугодия  приняли участие во Всероссийской акции «Внимание, дети!», в осеннем декаднике «Дорога и дети», зимнем декаднике безопасности.  В период проведения акций,  декадников по безопасности дорожного движения включались самые различные мероприятия: праздники, тематические вечера, игры, соревнования, конкурсы, викторины, практические занятия по правилам дорожного движения, экскурсии на прилегающие к школе перекрестки. Классными руководителями 1-4 классов,  администрацией проводятся инструктажи, беседы, классные часы, внеклассные мероприятия с учащимися по основам безопасного поведения на улицах и дорогах, соблюдению правил дорожного движения, изготавливаются памятки родителям по обучению детей безопасному поведению на дорогах.  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мплекс школьных мероприятий по изучению Правил дорожного движения  включалась работа с родителями учащихся. Для оказания методической и практической помощи классным руководителям   постоянно пополнялась методическая база по профилактике детского дорожно-транспортного травматизм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направлениями работы по профилактике дорожно-транспортного травматизма являются: организация изучения ПДД и основ безопасного поведения на дорогах; оформление уголка безопасности и другой наглядной агитации; организация и проведение в школе тематических вечеров, игр, викторин, соревнований и конкурсов. Их работа заключается не только в пропаганде ПДД, но и в том, чтобы показать, как нужно правильно вести себя на дороге, как избежать ДТП, чтобы остаться невредимым, чтобы сохранить свою жизнь, чтобы не принести в дом беду.  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одительских собраниях освещались следующие вопросы: письмо- обращение к участникам дорожного движения, «Дисциплина на улице – залог безопасности пешеходов», «Для чего нужны правила дорожного движения и что они собой представляют», «Типичные случаи детского дорожно-транспортного травматизма и меры его предупреждения», «Роль взрослых в обучении детей правилам поведения на улицах».</w:t>
      </w:r>
    </w:p>
    <w:p>
      <w:pPr>
        <w:pStyle w:val="Normal"/>
        <w:shd w:fill="FFFFFF" w:val="clear"/>
        <w:spacing w:before="280" w:after="280"/>
        <w:ind w:firstLine="315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Для проведения уроков, викторин по ПДД  классными руководителями создаются учебные презентации. В обучении широко используются печатные пособия по ПДД, материалы газеты «Добрая Дорога Детства». У каждого учащегося школы имеется оформленный с помощью родителей маршрутный лист «ДОМ-ШКОЛА-ДОМ».</w:t>
      </w:r>
    </w:p>
    <w:p>
      <w:pPr>
        <w:pStyle w:val="Normal"/>
        <w:shd w:fill="FFFFFF" w:val="clear"/>
        <w:spacing w:before="280" w:after="280"/>
        <w:ind w:firstLine="315"/>
        <w:jc w:val="both"/>
        <w:rPr/>
      </w:pPr>
      <w:r>
        <w:rPr>
          <w:color w:val="000000"/>
          <w:sz w:val="26"/>
          <w:szCs w:val="26"/>
        </w:rPr>
        <w:t>Мероприятия по БДД включаются в работу в течение осенних, зимних, весенних каникул обучающихся.</w:t>
      </w:r>
    </w:p>
    <w:p>
      <w:pPr>
        <w:pStyle w:val="Normal"/>
        <w:shd w:fill="FFFFFF" w:val="clear"/>
        <w:spacing w:before="280" w:after="280"/>
        <w:ind w:firstLine="315"/>
        <w:jc w:val="both"/>
        <w:rPr/>
      </w:pPr>
      <w:r>
        <w:rPr>
          <w:color w:val="000000"/>
          <w:sz w:val="26"/>
          <w:szCs w:val="26"/>
        </w:rPr>
        <w:t>В течение 2016-2017 учебного года дорожных происшествий с участием дошкольников и учащихся школы не зафиксирован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работу по профилактике детского дорожно-транспортного травматизма удовлетворительн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екомендации:</w:t>
      </w:r>
    </w:p>
    <w:p>
      <w:pPr>
        <w:pStyle w:val="Normal"/>
        <w:shd w:fill="FFFFFF" w:val="clear"/>
        <w:spacing w:before="280" w:after="280"/>
        <w:ind w:left="502" w:hanging="360"/>
        <w:jc w:val="both"/>
        <w:rPr/>
      </w:pPr>
      <w:r>
        <w:rPr>
          <w:color w:val="000000"/>
          <w:sz w:val="26"/>
          <w:szCs w:val="26"/>
        </w:rPr>
        <w:t>1.     Отметить качественную работу классных руководителей 1-4 классов по проведению классных часов, бесед, внеклассных мероприятий по профилактике ДТП в  2016-2017 учебном году.</w:t>
      </w:r>
    </w:p>
    <w:p>
      <w:pPr>
        <w:pStyle w:val="Normal"/>
        <w:shd w:fill="FFFFFF" w:val="clear"/>
        <w:spacing w:before="280" w:after="280"/>
        <w:ind w:left="502" w:hanging="360"/>
        <w:jc w:val="both"/>
        <w:rPr/>
      </w:pPr>
      <w:r>
        <w:rPr>
          <w:color w:val="000000"/>
          <w:sz w:val="26"/>
          <w:szCs w:val="26"/>
        </w:rPr>
        <w:t>2.     Продолжить в 2017-2018 учебном  году  обучение обучающихся правилам дорожного движения и безопасного поведения на улицах и дорогах, для этого:  </w:t>
      </w:r>
    </w:p>
    <w:p>
      <w:pPr>
        <w:pStyle w:val="Normal"/>
        <w:shd w:fill="FFFFFF" w:val="clear"/>
        <w:spacing w:before="280" w:after="280"/>
        <w:ind w:left="50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   осуществлять дальнейшую работу по организации встреч обучающихся и их родителей с инспекторами ГИБДД;</w:t>
      </w:r>
    </w:p>
    <w:p>
      <w:pPr>
        <w:pStyle w:val="Normal"/>
        <w:shd w:fill="FFFFFF" w:val="clear"/>
        <w:spacing w:before="280" w:after="280"/>
        <w:ind w:left="50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   проводить постоянную разъяснительную работу с обучающимися и их родителями по вопросам предупреждения ДДТ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ПДД МБОУ Инзенская Н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025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0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40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67025" cy="2150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езопасного маршрута «ДОМ-ШКОЛА-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0115" cy="266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8995" cy="1906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810" cy="3547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ведение профилактических бесед по БДД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 обучающимися школ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еседы,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ДТП с участ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5"/>
        <w:gridCol w:w="1673"/>
        <w:gridCol w:w="2025"/>
        <w:gridCol w:w="1755"/>
        <w:gridCol w:w="24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овер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ДТ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страдавш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ДТ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следований подъездных путей к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Инзенская НШ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об устра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и замечания по веден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ДД в МБОУ Инзенская Н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736"/>
        <w:gridCol w:w="299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и замеч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достатк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исунков и макетов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0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4027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6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0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8520" cy="3501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4993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285" cy="2662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690" cy="2983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3345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5115" cy="40239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3:00Z</dcterms:created>
  <dc:creator>User</dc:creator>
  <dc:description/>
  <cp:keywords/>
  <dc:language>en-US</dc:language>
  <cp:lastModifiedBy>User</cp:lastModifiedBy>
  <cp:lastPrinted>2016-09-30T14:43:00Z</cp:lastPrinted>
  <dcterms:modified xsi:type="dcterms:W3CDTF">2017-08-16T10:38:00Z</dcterms:modified>
  <cp:revision>9</cp:revision>
  <dc:subject/>
  <dc:title>«СОГЛАСОВАНО»</dc:title>
</cp:coreProperties>
</file>